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河南省中医住院医师规范化培训委托培养协议书</w:t>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参照模板）</w:t>
      </w:r>
    </w:p>
    <w:p>
      <w:pPr>
        <w:pStyle w:val="Normal"/>
        <w:spacing w:lineRule="exact" w:line="560"/>
        <w:jc w:val="center"/>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和《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 xml:space="preserve">（二）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1T06: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