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-103505</wp:posOffset>
                </wp:positionV>
                <wp:extent cx="10375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-8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firstLine="206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梧州市中医医院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2017</w:t>
      </w:r>
      <w:r>
        <w:rPr>
          <w:rFonts w:ascii="黑体" w:hAnsi="黑体" w:eastAsia="黑体"/>
          <w:b/>
          <w:bCs/>
          <w:sz w:val="28"/>
        </w:rPr>
        <w:t>年中医住院医师规范化培训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58"/>
        <w:gridCol w:w="140"/>
        <w:gridCol w:w="196"/>
        <w:gridCol w:w="326"/>
        <w:gridCol w:w="55"/>
        <w:gridCol w:w="63"/>
        <w:gridCol w:w="1174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执业医师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预期从事专业：           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寄住址                                   邮寄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持续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中医住院医师培训最大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中医住院医师培训最大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梧州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预期从事专业尽可能详尽，以便于规培期间责任导师的选定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邮寄地址要准确无误，以确保录取通知书顺利到达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19T06:44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