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0"/>
        <w:gridCol w:w="1700"/>
        <w:gridCol w:w="11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16"/>
        <w:gridCol w:w="1660"/>
      </w:tblGrid>
      <w:tr>
        <w:trPr>
          <w:trHeight w:val="510" w:hRule="atLeast"/>
        </w:trPr>
        <w:tc>
          <w:tcPr>
            <w:tcW w:w="14996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：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湖北省住院医师规范化培训学员招录考试总成绩排序表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地医院（公章）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_______________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40%)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40%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20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100%)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备注：项目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（问诊）项目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（） 项目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（）。。。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请注明技能考核每个项目的名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：         电话：            填报时间：      年   月    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：         电话：            审核时间：      年   月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6:00Z</dcterms:created>
  <dc:creator>微软用户</dc:creator>
  <dc:description/>
  <cp:keywords/>
  <dc:language>en-US</dc:language>
  <cp:lastModifiedBy>USER</cp:lastModifiedBy>
  <dcterms:modified xsi:type="dcterms:W3CDTF">2015-03-27T00:46:00Z</dcterms:modified>
  <cp:revision>2</cp:revision>
  <dc:subject/>
  <dc:title/>
</cp:coreProperties>
</file>