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40"/>
        <w:gridCol w:w="1460"/>
        <w:gridCol w:w="1460"/>
        <w:gridCol w:w="2240"/>
        <w:gridCol w:w="1460"/>
      </w:tblGrid>
      <w:tr>
        <w:trPr>
          <w:trHeight w:val="3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湖北省住院医师规范化培训注册学员统计表</w:t>
            </w:r>
          </w:p>
        </w:tc>
      </w:tr>
      <w:tr>
        <w:trPr>
          <w:trHeight w:val="690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市州卫生计生委（公章）             基地医院（公章）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基地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基地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内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耳鼻咽喉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儿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急诊科（急诊医学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临床病理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病理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检验医学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医学检验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放射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医学影像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超声医学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超声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全科（全科医疗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核医学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放射肿瘤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放疗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外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医学遗传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外科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-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神经外科方向（神经外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预防医学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预防保健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外科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-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胸心外科方向（胸外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全科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口腔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外科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-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泌尿外科方向（泌尿外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外科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-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整形外科方向（整形外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骨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修复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儿外科（小儿外科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正畸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病理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眼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口腔颌面影像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收人数（人）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往届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培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    表：             基地医院审核：             市州卫生计生委审核：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：             电        话：             电              话：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时间：             审 核  日 期：             审   核    日   期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5:00Z</dcterms:created>
  <dc:creator>微软用户</dc:creator>
  <dc:description/>
  <cp:keywords/>
  <dc:language>en-US</dc:language>
  <cp:lastModifiedBy>USER</cp:lastModifiedBy>
  <dcterms:modified xsi:type="dcterms:W3CDTF">2015-03-27T00:45:00Z</dcterms:modified>
  <cp:revision>2</cp:revision>
  <dc:subject/>
  <dc:title/>
</cp:coreProperties>
</file>