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住院医师规范化培训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84580</wp:posOffset>
            </wp:positionV>
            <wp:extent cx="2743200" cy="75501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住院医师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Administrator</cp:lastModifiedBy>
  <cp:lastPrinted>2015-01-15T08:52:00Z</cp:lastPrinted>
  <dcterms:modified xsi:type="dcterms:W3CDTF">2015-02-27T09:33:56Z</dcterms:modified>
  <cp:revision>35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