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640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70"/>
        <w:ind w:right="24"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重庆市住院医师规范化培训基地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预录取学员报考流程</w:t>
      </w:r>
    </w:p>
    <w:p>
      <w:pPr>
        <w:pStyle w:val="Style15"/>
        <w:widowControl w:val="false"/>
        <w:spacing w:lineRule="atLeast" w:line="300" w:before="0" w:after="0"/>
        <w:ind w:firstLine="880"/>
        <w:jc w:val="center"/>
        <w:rPr>
          <w:rFonts w:ascii="黑体;SimHei" w:hAnsi="黑体;SimHei" w:eastAsia="黑体;SimHei" w:cs="Times New Roman"/>
          <w:bCs/>
          <w:color w:val="000000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44"/>
          <w:szCs w:val="44"/>
        </w:rPr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一、报  名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（一）报名方式：采取网上报名的方式；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网上报名：请登录重庆市卫生人才交流中心报名缴费系统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http//ks.cqwsrc.com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；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路径流程：注册获取用户名及密码，并填写个人信息、提交个人资料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（二）报名时间：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01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6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日至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01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6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9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（三）提交照片：报考者请在填报信息时上传电子照片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二、缴  费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收费标准：报名费、考试费共计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00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元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/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人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缴费时间：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01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6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0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日至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01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6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6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缴费方式：由单位统一现场缴费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三、准考证打印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01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6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7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日至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01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6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1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日，请报考者登录登录到重庆市卫生人才交流中心报名缴费系统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ks.cqwsrc.com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打印本人准考证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四、考  试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考试为理论考试，由重庆市卫生局毕业后医学教育委员会（以下简称：市毕医教委）委托重庆市卫生人才交流中心统一组织考试。报考学员凭本人准考证和身份证参加考试。其成绩合格线由市毕医教委划定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．考试科目及内容：参照执业医师的考试分类形式，本次考试分为临床医学和口腔医学两类。其中临床医学涵盖内科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35%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、外科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35%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、妇产科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0%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、儿科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0%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等专业知识；口腔医学涵盖口腔基础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5%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、口腔临床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75%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等专业知识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．考试时间：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01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年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6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2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日上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9:30-11:30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4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．考试地点：以准考证所确定地点为准。</w:t>
      </w:r>
    </w:p>
    <w:p>
      <w:pPr>
        <w:pStyle w:val="Style15"/>
        <w:widowControl w:val="false"/>
        <w:spacing w:lineRule="atLeast" w:line="300" w:before="0" w:after="0"/>
        <w:ind w:firstLine="640"/>
        <w:rPr/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5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．成绩合格线公布：理论考试成绩合格线将于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01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 xml:space="preserve">年 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6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日在重庆卫生科教网（</w:t>
      </w:r>
      <w:hyperlink r:id="rId2">
        <w:r>
          <w:rPr>
            <w:rStyle w:val="InternetLink"/>
            <w:rFonts w:cs="Times New Roman"/>
            <w:kern w:val="2"/>
          </w:rPr>
          <w:t>www.cqwsw.net</w:t>
        </w:r>
      </w:hyperlink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、重庆医药卫生人才网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www.cqwsrc.com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公布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因各基地已于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012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年对预录取学员进行面试，故预录取学员不再另行组织面试。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黑体_GBK;Arial Unicode MS" w:hAnsi="方正黑体_GBK;Arial Unicode MS" w:eastAsia="方正黑体_GBK;Arial Unicode MS" w:cs="Times New Roman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五、录  取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各预录取学员考试合格并经市毕医教委审核批准后，持预录取通知书，前往重庆市卫生人才交流中心领取录取通知书。</w:t>
      </w:r>
    </w:p>
    <w:p>
      <w:pPr>
        <w:pStyle w:val="Style15"/>
        <w:widowControl w:val="false"/>
        <w:spacing w:lineRule="atLeast" w:line="300" w:before="0" w:after="0"/>
        <w:ind w:firstLine="640"/>
        <w:rPr/>
      </w:pPr>
      <w:r>
        <w:rPr>
          <w:rFonts w:ascii="方正黑体_GBK;Arial Unicode MS" w:hAnsi="方正黑体_GBK;Arial Unicode MS" w:cs="Times New Roman" w:eastAsia="方正黑体_GBK;Arial Unicode MS"/>
          <w:color w:val="000000"/>
          <w:kern w:val="2"/>
          <w:sz w:val="32"/>
          <w:szCs w:val="32"/>
        </w:rPr>
        <w:t>六、联系方式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网上报名：重庆市卫生人才交流中心报名缴费系统（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http//ks.cqwsrc.com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）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联 系 人：李  俊、龙  婷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联系电话：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023-67706501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3220375669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3883603018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现场缴费地址：江北区建新东路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3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号附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号百业兴大厦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2110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房间</w:t>
      </w:r>
    </w:p>
    <w:p>
      <w:p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联 系 人：林  子、卓  鹏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atLeast" w:line="300" w:before="0" w:after="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联系电话：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023-63621100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8623322264</w:t>
      </w:r>
      <w:r>
        <w:rPr>
          <w:rFonts w:ascii="方正仿宋_GBK;Arial Unicode MS" w:hAnsi="方正仿宋_GBK;Arial Unicode MS" w:cs="Times New Roman" w:eastAsia="方正仿宋_GBK;Arial Unicode MS"/>
          <w:color w:val="000000"/>
          <w:kern w:val="2"/>
          <w:sz w:val="32"/>
          <w:szCs w:val="32"/>
        </w:rPr>
        <w:t>、</w:t>
      </w: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  <w:t>13996833008</w:t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sw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9:00Z</dcterms:created>
  <dc:creator>董继秋</dc:creator>
  <dc:description/>
  <cp:keywords/>
  <dc:language>en-US</dc:language>
  <cp:lastModifiedBy>董继秋</cp:lastModifiedBy>
  <dcterms:modified xsi:type="dcterms:W3CDTF">2013-05-20T09:40:00Z</dcterms:modified>
  <cp:revision>2</cp:revision>
  <dc:subject/>
  <dc:title>附件3</dc:title>
</cp:coreProperties>
</file>