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黑龙江省继续医学教育项目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培训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情况简介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6"/>
      </w:tblGrid>
      <w:tr>
        <w:trPr>
          <w:trHeight w:val="1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材料的形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9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材料的目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内容概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61" w:bottom="1440"/>
      <w:pgNumType w:start="4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本块"/>
    <w:basedOn w:val="Normal"/>
    <w:qFormat/>
    <w:pPr>
      <w:ind w:left="113" w:right="113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e</dc:creator>
  <dc:description/>
  <dc:language>en-US</dc:language>
  <cp:lastModifiedBy>铅印室</cp:lastModifiedBy>
  <cp:lastPrinted>2017-12-22T10:51:00Z</cp:lastPrinted>
  <dcterms:modified xsi:type="dcterms:W3CDTF">2017-12-22T02:52:28Z</dcterms:modified>
  <cp:revision>22</cp:revision>
  <dc:subject/>
  <dc:title>2005年全省申报省级医学继续教育项目共126项，经黑龙江省医学继续教育委员会学科组专家严格审查，卫生厅批准100个项目为2002年第一批黑龙江省医学继续教育项目，另有23项为备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