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pacing w:val="52"/>
          <w:sz w:val="44"/>
          <w:szCs w:val="44"/>
        </w:rPr>
      </w:pPr>
      <w:r>
        <w:rPr>
          <w:rFonts w:eastAsia="黑体"/>
          <w:spacing w:val="52"/>
          <w:sz w:val="44"/>
          <w:szCs w:val="44"/>
        </w:rPr>
      </w:r>
    </w:p>
    <w:p>
      <w:pPr>
        <w:pStyle w:val="Normal"/>
        <w:bidi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8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工作研究文章或科研成果分析文章宣读情况表</w:t>
      </w:r>
    </w:p>
    <w:tbl>
      <w:tblPr>
        <w:tblStyle w:val="6"/>
        <w:tblpPr w:vertAnchor="text" w:horzAnchor="page" w:leftFromText="180" w:rightFromText="180" w:tblpX="2135" w:tblpY="114"/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56"/>
        <w:gridCol w:w="660"/>
        <w:gridCol w:w="1692"/>
        <w:gridCol w:w="1199"/>
        <w:gridCol w:w="1449"/>
        <w:gridCol w:w="766"/>
      </w:tblGrid>
      <w:tr>
        <w:trPr>
          <w:trHeight w:val="52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主要内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由作者个人填写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标题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者排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工作研究文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事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参与情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结论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考文献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成果分析文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研成果事项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实施情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应用情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参考文献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论文评价和论文宣读情况</w:t>
            </w: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由单位负责人填写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交流会议主办单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交流论文名称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宣读时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宣读地点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评价意见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签名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以上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26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26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bidi w:val="0"/>
              <w:snapToGrid w:val="false"/>
              <w:ind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4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6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1T03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