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卫生计生系列高级职称参评资格审查材料目录</w:t>
      </w:r>
    </w:p>
    <w:p>
      <w:pPr>
        <w:pStyle w:val="Normal"/>
        <w:bidi w:val="0"/>
        <w:spacing w:lineRule="exact" w:line="4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          申报专业：             申报职称：</w:t>
      </w:r>
    </w:p>
    <w:tbl>
      <w:tblPr>
        <w:tblStyle w:val="5"/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5"/>
        <w:gridCol w:w="3219"/>
        <w:gridCol w:w="1353"/>
        <w:gridCol w:w="738"/>
        <w:gridCol w:w="695"/>
      </w:tblGrid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料名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份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理论笔试成绩单或综合合格成绩保留证明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专业技术职称资格证书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资格证书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（护士）执业证书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称以来的聘书（文）复印件（包括首聘、后续聘用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《卫生技术人员下基层（县、乡）医院服务登记表》</w:t>
            </w:r>
            <w:r>
              <w:rPr>
                <w:rFonts w:eastAsia="仿宋_GB2312"/>
                <w:sz w:val="24"/>
              </w:rPr>
              <w:t>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专业技术人员考核登记表》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专业技术职称申报材料公示表》原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《执业许可证书》复印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与人事代理机构签订的人事代理合同书、聘用单位出具受聘者未纳入岗位设置管理范围的证明（仅限于非事业单位类别人员提交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核机构审核意见并负责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政主管部门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职改部门审核机构审核意见并负责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州职改部门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所有复印件均需所在单位人事部门、行政主管部门和市州职改部门签署意见并加盖公章。</w:t>
      </w:r>
    </w:p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