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材料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  <w:shd w:fill="E5E5E5" w:val="clear"/>
        </w:rPr>
      </w:pPr>
      <w:r>
        <w:rPr>
          <w:rFonts w:cs="宋体;SimSun" w:ascii="宋体;SimSun" w:hAnsi="宋体;SimSun"/>
          <w:b/>
          <w:bCs/>
          <w:sz w:val="15"/>
          <w:szCs w:val="15"/>
          <w:shd w:fill="E5E5E5" w:val="clear"/>
        </w:rPr>
      </w:r>
    </w:p>
    <w:p>
      <w:pPr>
        <w:pStyle w:val="Normal"/>
        <w:spacing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管部门公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基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种审查表（同级改职、绿色通道、流动人员审查表、基层卫生专业技术高级任职资格申请表或其它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外语、计算机成绩单，免试证件及免试人员审查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学历证书及相关佐证材料（学历认证报告、入学登记表、毕业登记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卫生专业技术考试成绩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城市支农工作考核手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黑龙江省卫生技术人员继续教育学分登记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才流动人员：聘任报告、聘用合同、“医疗机构许可证”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论文及业绩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律要求贴在材料袋表面；</w:t>
      </w:r>
    </w:p>
    <w:p>
      <w:pPr>
        <w:pStyle w:val="Normal"/>
        <w:spacing w:lineRule="exact" w:line="38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呈报材料一律要求原件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材料目录表必须由主管部门加盖公章；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材料必须按要求装订成册。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2-09T02:24:00Z</dcterms:modified>
  <cp:revision>509</cp:revision>
  <dc:subject/>
  <dc:title/>
</cp:coreProperties>
</file>