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全区卫生系列高级专业技术资格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考务工作安排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731"/>
      </w:tblGrid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内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时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间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点审核考生报名资格、现场确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区审核考生报名资格并上报考生信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生缴费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点上报考场信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区审核各考点考场信息并上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个月内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/>
        <w:t>注：各考点请于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前将考点联系人及联系方式（含姓名、电话、传真和电子邮箱）报至区直考点（自治区卫生计生人才与技术服务中心）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20T02:07:00Z</dcterms:modified>
  <cp:revision>437</cp:revision>
  <dc:subject/>
  <dc:title/>
</cp:coreProperties>
</file>