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基层医疗卫生高级任职资格评审专题报告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4875</wp:posOffset>
                </wp:positionH>
                <wp:positionV relativeFrom="paragraph">
                  <wp:posOffset>3810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0.3pt" to="671.25pt,14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FFFF"/>
                <w:sz w:val="13"/>
                <w:szCs w:val="13"/>
              </w:rPr>
              <w:t xml:space="preserve">111111111111     </w:t>
            </w: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91770</wp:posOffset>
                      </wp:positionV>
                      <wp:extent cx="0" cy="6972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5.1pt" to="224.85pt,69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办事机构收审人签字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专题报告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845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65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题报告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一页打印不完可原样续页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5:00Z</dcterms:created>
  <dc:creator>GJW</dc:creator>
  <dc:description/>
  <cp:keywords/>
  <dc:language>en-US</dc:language>
  <cp:lastModifiedBy>china</cp:lastModifiedBy>
  <dcterms:modified xsi:type="dcterms:W3CDTF">2016-10-09T09:00:00Z</dcterms:modified>
  <cp:revision>11</cp:revision>
  <dc:subject/>
  <dc:title>附件1：                 山西省高级任职资格评审答辩论文打印纸</dc:title>
</cp:coreProperties>
</file>