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418"/>
        <w:gridCol w:w="842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40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40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40"/>
              </w:rPr>
              <w:t>事业单位人员申报高级职称（职务）岗位审核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  <w:r>
              <w:rPr>
                <w:rFonts w:eastAsia="仿宋" w:cs="仿宋" w:ascii="仿宋" w:hAnsi="仿宋"/>
              </w:rPr>
              <w:br/>
              <w:br/>
            </w: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     人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职称（职务）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专业技术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聘专业技术职务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双肩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等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   位    意    见</w:t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    管    部    门    意    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章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19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人力社保部门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4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1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</w:rPr>
              <w:t>注：</w:t>
            </w: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表由单位人事部门填写；</w:t>
            </w: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岗位类别指专技岗、管理岗、工勤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2:08:00Z</dcterms:modified>
  <cp:revision>116</cp:revision>
  <dc:subject/>
  <dc:title/>
</cp:coreProperties>
</file>