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单位岗位聘任情况表</w:t>
      </w:r>
    </w:p>
    <w:p>
      <w:pPr>
        <w:pStyle w:val="Normal"/>
        <w:rPr/>
      </w:pPr>
      <w:r>
        <w:rPr/>
        <w:t>填报单位（盖章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3"/>
        <w:gridCol w:w="1019"/>
        <w:gridCol w:w="1521"/>
        <w:gridCol w:w="639"/>
        <w:gridCol w:w="231"/>
        <w:gridCol w:w="654"/>
        <w:gridCol w:w="720"/>
        <w:gridCol w:w="795"/>
        <w:gridCol w:w="1517"/>
      </w:tblGrid>
      <w:tr>
        <w:trPr>
          <w:trHeight w:val="60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</w:tr>
      <w:tr>
        <w:trPr>
          <w:trHeight w:val="92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部门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等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岗位核准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实有聘任数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未使用岗位数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总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分配给按</w:t>
            </w:r>
            <w:r>
              <w:rPr/>
              <w:t>[2006]198</w:t>
            </w:r>
            <w:r>
              <w:rPr/>
              <w:t>号评审的岗位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分配给按</w:t>
            </w:r>
            <w:r>
              <w:rPr/>
              <w:t>[2015]127</w:t>
            </w:r>
            <w:r>
              <w:rPr/>
              <w:t>号评审的岗位数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5:00Z</dcterms:created>
  <dc:creator>zhangying</dc:creator>
  <dc:description/>
  <cp:keywords/>
  <dc:language>en-US</dc:language>
  <cp:lastModifiedBy>zhangying</cp:lastModifiedBy>
  <dcterms:modified xsi:type="dcterms:W3CDTF">2016-03-15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