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十四：审核推荐意见和评审结果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33"/>
        <w:gridCol w:w="388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推荐意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卫生计生委（局）复核推荐意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人力资源社会保障局复核推荐意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审核意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州（市）卫生计生委（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州（市）人力资源社会保障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审定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卫生和计划生育委员会（盖章）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办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2:00Z</dcterms:created>
  <dc:creator>Administrator</dc:creator>
  <dc:description/>
  <cp:keywords/>
  <dc:language>en-US</dc:language>
  <cp:lastModifiedBy>Administrator</cp:lastModifiedBy>
  <dcterms:modified xsi:type="dcterms:W3CDTF">2016-04-28T03:08:00Z</dcterms:modified>
  <cp:revision>2</cp:revision>
  <dc:subject/>
  <dc:title/>
</cp:coreProperties>
</file>