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168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事业单位职称申报情况表</w:t>
      </w:r>
    </w:p>
    <w:p>
      <w:pPr>
        <w:pStyle w:val="Normal"/>
        <w:widowControl/>
        <w:spacing w:lineRule="atLeast" w:line="600"/>
        <w:ind w:right="-168" w:hanging="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填报单位（盖章）：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ab/>
        <w:tab/>
        <w:t xml:space="preserve">     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填报人：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ab/>
        <w:t xml:space="preserve">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联系电话：        填报日期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结构比例核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职称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0T06:44:00Z</dcterms:modified>
  <cp:revision>247</cp:revision>
  <dc:subject/>
  <dc:title/>
</cp:coreProperties>
</file>