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评审材料目录</w:t>
      </w:r>
    </w:p>
    <w:p>
      <w:pPr>
        <w:pStyle w:val="Normal"/>
        <w:spacing w:lineRule="exact" w:line="560"/>
        <w:rPr/>
      </w:pPr>
      <w:r>
        <w:rPr/>
        <w:t>市或厅局：</w:t>
      </w:r>
      <w:r>
        <w:rPr>
          <w:rFonts w:eastAsia="Times New Roman"/>
        </w:rPr>
        <w:t xml:space="preserve">                            </w:t>
      </w:r>
      <w:r>
        <w:rPr/>
        <w:t>单位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94"/>
        <w:gridCol w:w="381"/>
        <w:gridCol w:w="1159"/>
        <w:gridCol w:w="1578"/>
        <w:gridCol w:w="1510"/>
        <w:gridCol w:w="386"/>
        <w:gridCol w:w="1355"/>
      </w:tblGrid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现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所在科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请何职务何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项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目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内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学历证件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任职资格证书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聘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书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评审表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专业技术考核表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获奖证书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病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历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论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文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题目：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25"/>
              <w:rPr>
                <w:szCs w:val="32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著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书名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外语证书或证明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继续教育证书或证明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注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请将此表贴于材料袋封面。</w:t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6:44:00Z</dcterms:modified>
  <cp:revision>342</cp:revision>
  <dc:subject/>
  <dc:title/>
</cp:coreProperties>
</file>