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spacing w:lineRule="exact" w:line="560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工作研究文章或科研成果分析文章宣读情况表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ragraph">
                  <wp:posOffset>72390</wp:posOffset>
                </wp:positionV>
                <wp:extent cx="5109210" cy="703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455"/>
                              <w:gridCol w:w="660"/>
                              <w:gridCol w:w="1693"/>
                              <w:gridCol w:w="1199"/>
                              <w:gridCol w:w="1448"/>
                              <w:gridCol w:w="76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主要内容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由作者个人填写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专业工作研究文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事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参与情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结论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主要参考文献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科研成果分析文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科研成果事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组织实施情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推广应用情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主要参考文献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Cs w:val="28"/>
                                    </w:rPr>
                                    <w:t>论文评价和论文宣读情况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由单位负责人填写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交流会议主办单位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交流名称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宣读时间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宣读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评价意见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40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53.85pt;mso-wrap-distance-left:9pt;mso-wrap-distance-right:9pt;mso-wrap-distance-top:0pt;mso-wrap-distance-bottom:0pt;margin-top:5.7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455"/>
                        <w:gridCol w:w="660"/>
                        <w:gridCol w:w="1693"/>
                        <w:gridCol w:w="1199"/>
                        <w:gridCol w:w="1448"/>
                        <w:gridCol w:w="76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主要内容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由作者个人填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标题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专业工作研究文章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事项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参与情况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结论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主要参考文献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科研成果分析文章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科研成果事项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组织实施情况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推广应用情况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主要参考文献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Cs w:val="28"/>
                              </w:rPr>
                              <w:t>论文评价和论文宣读情况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由单位负责人填写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交流会议主办单位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交流名称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宣读时间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宣读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评价意见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单位负责人签名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人以上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40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6:24:00Z</dcterms:modified>
  <cp:revision>73</cp:revision>
  <dc:subject/>
  <dc:title/>
</cp:coreProperties>
</file>