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_GBK;SimSun-ExtB" w:hAnsi="方正小标宋_GBK;SimSun-ExtB" w:eastAsia="方正小标宋_GBK;SimSun-ExtB" w:cs="Calibri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高级专业技术职务任职资格评审材料装订目录</w:t>
      </w:r>
    </w:p>
    <w:p>
      <w:pPr>
        <w:pStyle w:val="Normal"/>
        <w:spacing w:lineRule="exact" w:line="600"/>
        <w:rPr>
          <w:rFonts w:ascii="方正小标宋_GBK;SimSun-ExtB" w:hAnsi="方正小标宋_GBK;SimSun-ExtB" w:eastAsia="方正小标宋_GBK;SimSun-ExtB" w:cs="Calibri"/>
          <w:sz w:val="40"/>
          <w:szCs w:val="40"/>
        </w:rPr>
      </w:pPr>
      <w:r>
        <w:rPr>
          <w:rFonts w:eastAsia="方正小标宋_GBK;SimSun-ExtB" w:cs="Calibri" w:ascii="方正小标宋_GBK;SimSun-ExtB" w:hAnsi="方正小标宋_GBK;SimSun-ExtB"/>
          <w:sz w:val="40"/>
          <w:szCs w:val="40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省职改办统一下发的“评审单”原件（限纳入岗位设置管理的事业单位）或缴纳社保凭证、委托评审函以及机关、参公单位人员证明文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证书复印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业技术职务任职资格证书、聘任证书复印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执业资格证书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外语、计算机、水平能力测试、应知应会培训合格证或成绩通知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免试、转评、破格审批表原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机关调入、海外引进、非国有单位证明原件或复印件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 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审材料目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个人申报专业技术任职资格诚信承诺书》原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用人单位公示证明原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任职资格申报人员评审一览表》原件一份（其他装袋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《专业技术职务年度考核登记表》原件或复印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、获奖证书、专利证书、成果鉴定证书及经济、社会效益等主要业绩材料复印件（原件装袋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代表性论文、著作和检索页复印件（原件装袋）</w:t>
      </w:r>
    </w:p>
    <w:p>
      <w:pPr>
        <w:pStyle w:val="Normal"/>
        <w:spacing w:lineRule="exact" w:line="54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高校、中学、实验教案或临床病案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反映专业技术人员专业技术水平和能力的相关材料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个人业务总结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0T07:46:00Z</dcterms:modified>
  <cp:revision>302</cp:revision>
  <dc:subject/>
  <dc:title/>
</cp:coreProperties>
</file>