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委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托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评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审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函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庆市职称改革办公室：</w:t>
      </w:r>
    </w:p>
    <w:p>
      <w:pPr>
        <w:pStyle w:val="Normal"/>
        <w:widowControl/>
        <w:ind w:right="-42"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我单位委托重庆市   系列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职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任职资格评审委员会代为评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同志专业技术资格（名单附后）。</w:t>
      </w:r>
    </w:p>
    <w:p>
      <w:pPr>
        <w:pStyle w:val="Normal"/>
        <w:widowControl/>
        <w:ind w:right="-42"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望予支持为谢。</w:t>
      </w:r>
    </w:p>
    <w:p>
      <w:pPr>
        <w:pStyle w:val="Normal"/>
        <w:widowControl/>
        <w:ind w:right="-42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50" w:firstLine="4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委托评审人员名单</w:t>
      </w:r>
    </w:p>
    <w:p>
      <w:pPr>
        <w:pStyle w:val="Normal"/>
        <w:widowControl/>
        <w:ind w:right="850" w:hanging="0"/>
        <w:rPr>
          <w:rFonts w:ascii="宋体;SimSun" w:hAnsi="宋体;SimSun" w:eastAsia="仿宋_GB2312;仿宋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21"/>
        </w:rPr>
        <w:t>委托单位联系人：          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25"/>
        <w:gridCol w:w="1515"/>
        <w:gridCol w:w="2202"/>
        <w:gridCol w:w="151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申报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委托单位工作人员须熟悉重庆市职称改革办公室《关于印发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重庆市高中级专业技术资格申报评审工作规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的通知》、《关于加强我市专业技术人员职称申报评审诚信体系建设的通知》和《关于组织开展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评审工作结束后，委托单位须做好文件收转、申报材料领取和资格证书办理等工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委托函一式两份，重庆市职称改革办公室审核存档一份，委托单位送评委会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仿宋 Std R;微软雅黑" w:hAnsi="Adobe 仿宋 Std R;微软雅黑" w:eastAsia="Adobe 仿宋 Std R;微软雅黑" w:cs="Adobe 仿宋 Std R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0:00Z</dcterms:created>
  <dc:creator>User</dc:creator>
  <dc:description/>
  <cp:keywords/>
  <dc:language>en-US</dc:language>
  <cp:lastModifiedBy>User</cp:lastModifiedBy>
  <dcterms:modified xsi:type="dcterms:W3CDTF">2014-10-09T08:10:00Z</dcterms:modified>
  <cp:revision>2</cp:revision>
  <dc:subject/>
  <dc:title>专业技术资格申报评审表</dc:title>
</cp:coreProperties>
</file>