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城市医生到农村医疗机构服务情况鉴定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814"/>
        <w:gridCol w:w="611"/>
        <w:gridCol w:w="269"/>
        <w:gridCol w:w="1001"/>
        <w:gridCol w:w="941"/>
        <w:gridCol w:w="90"/>
        <w:gridCol w:w="1770"/>
        <w:gridCol w:w="535"/>
        <w:gridCol w:w="1681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专业技术职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聘任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7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村服务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起止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单位或服务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结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单位或考核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单位意见</w:t>
            </w:r>
          </w:p>
        </w:tc>
        <w:tc>
          <w:tcPr>
            <w:tcW w:w="3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负责人（签字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单位公章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</w:t>
              <w:br/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负责人（签字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单位公章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</w:t>
              <w:br/>
              <w:t xml:space="preserve">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7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51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</w:rPr>
              <w:t>经审核，确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志完成到农村服务半年任务并考核合格。并已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--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在本单位进行了公示，无异议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负责人（签字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单位公章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</w:t>
              <w:br/>
              <w:t xml:space="preserve">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或市卫生计生行政部门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7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全在线</w:t>
            </w:r>
            <w:hyperlink r:id="rId2">
              <w:r>
                <w:rPr>
                  <w:rStyle w:val="InternetLink"/>
                  <w:rFonts w:cs="宋体;SimSun" w:ascii="仿宋_GB2312" w:hAnsi="仿宋_GB2312"/>
                  <w:kern w:val="0"/>
                  <w:sz w:val="24"/>
                </w:rPr>
                <w:t>www.med126.com</w:t>
              </w:r>
            </w:hyperlink>
            <w:r>
              <w:rPr>
                <w:rFonts w:cs="宋体;SimSun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公章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</w:t>
              <w:br/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7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spacing w:lineRule="exact" w:line="320"/>
        <w:ind w:left="636" w:hanging="636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本表一式三份，一份存档，一份省、市卫生计生部门审批留存，一份作为申报材料。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spacing w:lineRule="exact" w:line="320"/>
        <w:ind w:firstLine="364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“考核结果”以服务单位和所在县（市）卫生行政部门考核鉴定结果为准。</w:t>
      </w:r>
    </w:p>
    <w:p>
      <w:pPr>
        <w:pStyle w:val="Normal"/>
        <w:spacing w:lineRule="exact" w:line="320"/>
        <w:ind w:firstLine="364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单位公示期不少于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天。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7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