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</w:rPr>
        <w:t>年度事业单位职称申报汇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填报单位（盖章）： 填报人： 填报日期 年 月 日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56"/>
        <w:gridCol w:w="356"/>
        <w:gridCol w:w="356"/>
        <w:gridCol w:w="356"/>
        <w:gridCol w:w="367"/>
        <w:gridCol w:w="366"/>
        <w:gridCol w:w="366"/>
        <w:gridCol w:w="366"/>
        <w:gridCol w:w="36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结构比例核准职称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有职称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实聘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未聘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