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省临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推荐申报专业技术职称“六公开”监督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/>
        <w:br/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年 月 日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53"/>
        <w:gridCol w:w="494"/>
        <w:gridCol w:w="866"/>
        <w:gridCol w:w="301"/>
        <w:gridCol w:w="1670"/>
        <w:gridCol w:w="262"/>
        <w:gridCol w:w="749"/>
        <w:gridCol w:w="663"/>
        <w:gridCol w:w="597"/>
        <w:gridCol w:w="1074"/>
      </w:tblGrid>
      <w:tr>
        <w:trPr/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人员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际参加推荐的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公开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公开专业技术岗位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公开申报人述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公开任职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公开申报人的评审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公开推荐办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公开被推荐申报人员名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果认为单位做到了上述要求，请在下面栏目中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体专业技术人员或专业技术人员代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负责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领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单位人数少的由全体专业技术人员签名，人数较多的可由下属二级单位推选出一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定数量的代表签名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未签名人员要另外注明原因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此卡报相应评审委员会和人事部门各一份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山东省人力资源和社会保障厅制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25:00Z</dcterms:created>
  <dc:creator>微软用户</dc:creator>
  <dc:description/>
  <cp:keywords/>
  <dc:language>en-US</dc:language>
  <cp:lastModifiedBy>微软用户</cp:lastModifiedBy>
  <dcterms:modified xsi:type="dcterms:W3CDTF">2012-09-29T05:26:00Z</dcterms:modified>
  <cp:revision>2</cp:revision>
  <dc:subject/>
  <dc:title/>
</cp:coreProperties>
</file>