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档案编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         专业分类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四川省中医药卫生系列高级职称评审材料目录</w:t>
      </w:r>
    </w:p>
    <w:p>
      <w:pPr>
        <w:pStyle w:val="Normal"/>
        <w:widowControl/>
        <w:spacing w:before="280" w:after="280"/>
        <w:jc w:val="left"/>
        <w:rPr/>
      </w:pPr>
      <w:r>
        <w:rPr/>
        <w:t>单位：</w:t>
      </w:r>
      <w:r>
        <w:rPr/>
        <w:br/>
        <w:br/>
      </w:r>
      <w:r>
        <w:rPr/>
        <w:t>姓名：                                           拟晋升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22"/>
        <w:gridCol w:w="84"/>
        <w:gridCol w:w="1929"/>
        <w:gridCol w:w="2601"/>
        <w:gridCol w:w="252"/>
        <w:gridCol w:w="839"/>
        <w:gridCol w:w="924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材料名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评审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医师资格证书》、《医师注册证书》复印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一级职称证书或文件复印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聘用证书或文件复印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业务工作总结及思想总结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的主要业绩（文章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期内近三年年度考核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省中医药专业高级技术职务资格申报公示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合格证、确认证或免考证明、先评后补外语成绩单、先评后考证明材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能力考试合格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离退休人员档案所在单位委托评审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离退休人员继续从事卫生技术工作证明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学科学历证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（技术）教育登记手册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综合推荐材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专业技术职务（资格）申报信息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城市卫生技术人员到基层定期服务考核表》、《县级及以下医疗卫生机构中医药技术人员进修学习考核表》或《城市卫生技术人员免锻炼登记表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相关证明材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通信地址</w:t>
            </w:r>
          </w:p>
        </w:tc>
        <w:tc>
          <w:tcPr>
            <w:tcW w:w="6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7:00Z</dcterms:created>
  <dc:creator>微软用户</dc:creator>
  <dc:description/>
  <cp:keywords/>
  <dc:language>en-US</dc:language>
  <cp:lastModifiedBy>微软用户</cp:lastModifiedBy>
  <dcterms:modified xsi:type="dcterms:W3CDTF">2012-09-11T06:27:00Z</dcterms:modified>
  <cp:revision>5</cp:revision>
  <dc:subject/>
  <dc:title/>
</cp:coreProperties>
</file>