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河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医学卫生高级职称考试专业目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853"/>
        <w:gridCol w:w="714"/>
        <w:gridCol w:w="2108"/>
        <w:gridCol w:w="639"/>
        <w:gridCol w:w="2384"/>
      </w:tblGrid>
      <w:tr>
        <w:trPr>
          <w:trHeight w:val="840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0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血管内科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4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4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卫生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0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呼吸内科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5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5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营养与食品卫生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03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消化内科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6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6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卫生与儿少卫生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04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肾内科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7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声波医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7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卫生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05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8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8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染性疾病控制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06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分泌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5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院药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9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慢性非传染性疾病控制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07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6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0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寄生虫病控制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08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染病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7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1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教育与健康促进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8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科护理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2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毒理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9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科护理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3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女保健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3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胸心外科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产科护理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4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童保健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4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1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护理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5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生物检验技术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5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医学技术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6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化检验技术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6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烧伤外科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3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内科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7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媒生物控制技术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7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形外科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4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核病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9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输血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8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儿外科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6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业病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结合内科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9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8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神病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6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结合外科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0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检验技术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物分析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1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3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方病控制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1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护理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3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颌面外科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3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妇科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9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医学技术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4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修复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4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9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介入治疗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5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正畸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5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眼科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9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科医学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6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6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骨伤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科医学（中医类）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7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7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针灸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2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理学技术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8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皮肤与性病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8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耳鼻喉科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7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结合妇科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9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肿瘤内科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9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皮肤与性病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结合儿科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0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肿瘤外科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肛肠科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肿瘤放射治疗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1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拿（按摩）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3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3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业卫生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47:00Z</dcterms:created>
  <dc:creator>微软用户</dc:creator>
  <dc:description/>
  <cp:keywords/>
  <dc:language>en-US</dc:language>
  <cp:lastModifiedBy>微软用户</cp:lastModifiedBy>
  <dcterms:modified xsi:type="dcterms:W3CDTF">2012-08-22T02:48:00Z</dcterms:modified>
  <cp:revision>2</cp:revision>
  <dc:subject/>
  <dc:title/>
</cp:coreProperties>
</file>