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0</w:t>
      </w:r>
      <w:r>
        <w:rPr>
          <w:b/>
          <w:bCs/>
        </w:rPr>
        <w:t>年公卫执业助理医师《健康教育与健康促进》考试大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020</w:t>
      </w:r>
      <w:r>
        <w:rPr/>
        <w:t>年公卫执业助理医师《健康教育与健康促进》考试大纲现已公布，为方便大家制定更加科学有效的备考计划，将</w:t>
      </w:r>
      <w:r>
        <w:rPr/>
        <w:t>2020</w:t>
      </w:r>
      <w:r>
        <w:rPr/>
        <w:t>年公卫执业助理医师《健康教育与健康促进》考试大纲的内容整理如下，希望对大家备考提供助力。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5"/>
        <w:gridCol w:w="1605"/>
        <w:gridCol w:w="4326"/>
      </w:tblGrid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公卫执业助理医师《健康教育与健康促进》考试大纲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单元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细目</w:t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要点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一、概论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健康教育</w:t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影响健康的因素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健康教育的概念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健康素养的概念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健康促进</w:t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健康促进的概念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健康促进的活动领域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健康促进的基本策略及核心策略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健康教育与健康促进的意义</w:t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是卫生事业发展的战略措施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是实现初级卫生保健的基础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是一项低投入、高产出、高效益的保健措施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是提高公民健康素养的重要渠道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健康教育与健康促进进展</w:t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健康融入所有政策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二、健康相关行为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概述</w:t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健康相关行为概念及其分类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促进健康行为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危害健康行为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健康相关行为改变的基本理论</w:t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知信行理论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行为改变阶段理论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三、健康传播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健康传播概述</w:t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传播与健康传播的概念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传播要素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传播的分类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人际传播</w:t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概念与特点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健康教育中的人际传播形式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人际传播的基本沟通技巧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大众传播</w:t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概念与特点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传播媒介的选择原则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新媒体</w:t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新媒体概念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新媒体的特点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新媒体在健康教育中的应用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健康传播效果及其影响因素</w:t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健康传播效果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影响因素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四、健康教育与健康促进的计划设计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概述</w:t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计划设计的概念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计划设计的一般程序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健康教育诊断</w:t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概念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社会诊断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流行病学诊断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行为与环境诊断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教育诊断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管理与政策诊断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确定计划目标</w:t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总体目标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具体目标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确定干预框架</w:t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确定目标人群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确定干预策略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确定干预场所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五、健康教育与健康促进计划的实施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人员培训</w:t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人员培训的重要性及原则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培训的准备和实施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培训工作的评价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计划实施的过程评价</w:t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过程评价概述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内容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六、健康教育与健康促进效果评价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概述</w:t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评价的概念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评价的意义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效果评价的内容与指标</w:t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近期效果评价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中期效果评价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远期效果评价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评价设计方案</w:t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设对照组的前后测试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设对照组的前后测试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影响效果评价真实性的因素</w:t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历史性因素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工作人员与参与者的熟练性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失访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七、重要场所的健康教育与健康促进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社区健康教育与健康促进</w:t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概念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城市社区健康教育与健康促进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农村社区健康教育与健康促进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特殊人群健康教育（孕产妇、儿童、老年人）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学校健康教育与健康促进</w:t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概念与特征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健康促进学校的实施内容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健康促进学校的效果评价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工作场所健康教育与健康促进</w:t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概念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健康教育内容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医院健康教育与健康促进</w:t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概念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主要形式与内容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国家基本公共卫生服务</w:t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国家基本公共卫生服务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健康教育服务规范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八、重点公共卫生问题的健康教育与健康促进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慢性非传染性疾病</w:t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高血压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糖尿病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传染病</w:t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艾滋病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hyperlink r:id="rId2" w:tgtFrame="http://www.med66.com/gongweiyishi/dagang/_blank">
              <w:r>
                <w:rPr>
                  <w:rStyle w:val="InternetLink"/>
                </w:rPr>
                <w:t>结核病</w:t>
              </w:r>
            </w:hyperlink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病毒性肝炎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烟草控制</w:t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吸烟的危害：吸烟及二手烟的定义及其主要危害、烟草使用流行情况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吸烟的行为干预：烟草依赖疾病的概念、临床场所戒烟指导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常用戒烟药物及使用方法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人群烟草控制策略：烟草控制框架公约（</w:t>
            </w:r>
            <w:r>
              <w:rPr>
                <w:lang w:val="en-US" w:eastAsia="zh-CN"/>
              </w:rPr>
              <w:t>FCTC</w:t>
            </w:r>
            <w:r>
              <w:rPr>
                <w:lang w:val="en-US" w:eastAsia="zh-CN"/>
              </w:rPr>
              <w:t>）与控烟策略（</w:t>
            </w:r>
            <w:r>
              <w:rPr>
                <w:lang w:val="en-US" w:eastAsia="zh-CN"/>
              </w:rPr>
              <w:t>MPOWER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成瘾行为</w:t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概述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戒酒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戒毒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意外伤害</w:t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交通意外伤害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老年跌倒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hyperlink r:id="rId3" w:tgtFrame="http://www.med66.com/gongweiyishi/dagang/_blank">
              <w:r>
                <w:rPr>
                  <w:rStyle w:val="InternetLink"/>
                </w:rPr>
                <w:t>烧伤</w:t>
              </w:r>
            </w:hyperlink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.</w:t>
            </w:r>
            <w:r>
              <w:rPr>
                <w:lang w:val="en-US" w:eastAsia="zh-CN"/>
              </w:rPr>
              <w:t>突发公共卫生事件</w:t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概念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突发公共卫生事件的特征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健康教育在应对突发公共卫生事件中的作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webhtml/project/neikexue/jiehebingxue.htm" TargetMode="External"/><Relationship Id="rId3" Type="http://schemas.openxmlformats.org/officeDocument/2006/relationships/hyperlink" Target="http://www.med66.com/jibing/shaoshan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07:23Z</dcterms:created>
  <dc:creator>Administrator</dc:creator>
  <dc:description/>
  <dc:language>en-US</dc:language>
  <cp:lastModifiedBy>Administrator</cp:lastModifiedBy>
  <dcterms:modified xsi:type="dcterms:W3CDTF">2020-03-24T06:4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