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18"/>
          <w:szCs w:val="18"/>
          <w:u w:val="none"/>
        </w:rPr>
        <w:t>2020</w:t>
      </w:r>
      <w:r>
        <w:rPr>
          <w:rStyle w:val="StrongEmphasis"/>
          <w:sz w:val="18"/>
          <w:szCs w:val="18"/>
          <w:u w:val="none"/>
        </w:rPr>
        <w:t>年临床助理医师《传染病、性传播疾病》考试大纲</w:t>
      </w:r>
    </w:p>
    <w:p>
      <w:pPr>
        <w:pStyle w:val="Style15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2020</w:t>
      </w:r>
      <w:r>
        <w:rPr>
          <w:sz w:val="18"/>
          <w:szCs w:val="18"/>
          <w:u w:val="none"/>
        </w:rPr>
        <w:t>年临床助理医师《传染病、性传播疾病》考试大纲已经顺利公布，请广大临床助理医师考生参考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3296"/>
        <w:gridCol w:w="3501"/>
      </w:tblGrid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系统、疾病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主要内容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</w:p>
        </w:tc>
      </w:tr>
      <w:tr>
        <w:trPr/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二、传染病、性传播疾病</w:t>
            </w:r>
          </w:p>
        </w:tc>
        <w:tc>
          <w:tcPr>
            <w:tcW w:w="6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一）传染病总论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感染过程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流行过程中基本条件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基本特征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流行病学资料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与主要预防方法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6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二）常见疾病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病毒性肝炎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原分型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分型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甲、乙型肝炎的血清学诊断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预防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肾综合征出血热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原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分期及表现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确诊依据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主要预防措施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菌性痢疾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原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急性细菌性痢疾的临床表现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确诊依据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原治疗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流行性脑脊髓膜炎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原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（普通型与暴发性）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确诊依据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原治疗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疟疾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疟原虫种类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间日疟典型临床表现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确诊依据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原治疗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主要预防措施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血吸虫病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急性血吸虫病的临床表现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确诊依据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原治疗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主要预防措施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艾滋病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原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传染途径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流行性乙型脑炎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原学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流行病学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、确诊依据与鉴别诊断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与预防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6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三）性传播疾病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淋病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原与传播途径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梅毒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期与临床表现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尖锐湿疣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与传播途径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07:23Z</dcterms:created>
  <dc:creator>Administrator</dc:creator>
  <dc:description/>
  <dc:language>en-US</dc:language>
  <cp:lastModifiedBy>Administrator</cp:lastModifiedBy>
  <dcterms:modified xsi:type="dcterms:W3CDTF">2020-03-17T07:3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