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临床助理医师《风湿免疫性疾病》考试大纲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助理医师《风湿免疫性疾病》考试大纲已经顺利公布，请广大临床助理医师考生参考，经过对比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助理医师风湿免疫性疾病考试大纲没有变化，具体内容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2863"/>
        <w:gridCol w:w="12"/>
        <w:gridCol w:w="3983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系统、疾病</w:t>
            </w:r>
          </w:p>
        </w:tc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、风湿免疫性疾病</w:t>
            </w:r>
          </w:p>
        </w:tc>
        <w:tc>
          <w:tcPr>
            <w:tcW w:w="28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总论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结缔组织病的特点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系统性红斑狼疮</w:t>
            </w:r>
          </w:p>
        </w:tc>
        <w:tc>
          <w:tcPr>
            <w:tcW w:w="3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学检查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类风湿</w:t>
            </w:r>
            <w:hyperlink r:id="rId2" w:tgtFrame="https://www.med126.com/_blank"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  <w:u w:val="none"/>
                </w:rPr>
                <w:t>关节炎</w:t>
              </w:r>
            </w:hyperlink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</w:t>
            </w:r>
            <w:hyperlink r:id="rId3" w:tgtFrame="https://www.med126.com/_blank"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  <w:u w:val="none"/>
                </w:rPr>
                <w:t>痛风</w:t>
              </w:r>
            </w:hyperlink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脊柱关节炎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jibing/guanjieyan/" TargetMode="External"/><Relationship Id="rId3" Type="http://schemas.openxmlformats.org/officeDocument/2006/relationships/hyperlink" Target="http://www.med66.com/jibing/tongfe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7T07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