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20</w:t>
      </w:r>
      <w:r>
        <w:rPr>
          <w:rStyle w:val="StrongEmphasis"/>
          <w:sz w:val="24"/>
          <w:szCs w:val="24"/>
          <w:u w:val="none"/>
        </w:rPr>
        <w:t>年临床助理医师《呼吸系统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呼吸系统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呼吸系统考试大纲没有变化，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745"/>
        <w:gridCol w:w="4046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呼吸系统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慢性阻塞性肺疾病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病程分期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慢性肺源性心脏病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支气管哮喘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管理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呼吸衰竭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肺炎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肺癌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支气管扩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肺结核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胸腔积液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气胸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发病机制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血胸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肋骨骨折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脓胸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