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24"/>
          <w:szCs w:val="24"/>
        </w:rPr>
        <w:t>年临床执业医师《代谢、</w:t>
      </w:r>
      <w:r>
        <w:rPr>
          <w:rFonts w:ascii="宋体" w:hAnsi="宋体" w:cs="宋体"/>
          <w:b/>
          <w:color w:val="000000"/>
          <w:sz w:val="24"/>
          <w:szCs w:val="24"/>
        </w:rPr>
        <w:t>内分泌系统</w:t>
      </w:r>
      <w:r>
        <w:rPr>
          <w:rFonts w:ascii="宋体" w:hAnsi="宋体" w:cs="宋体"/>
          <w:b/>
          <w:color w:val="000000"/>
          <w:sz w:val="24"/>
          <w:szCs w:val="24"/>
        </w:rPr>
        <w:t>》考试大纲</w:t>
      </w:r>
      <w:r>
        <w:rPr>
          <w:rFonts w:cs="宋体" w:ascii="宋体" w:hAnsi="宋体"/>
          <w:b/>
          <w:color w:val="000000"/>
          <w:sz w:val="24"/>
          <w:szCs w:val="24"/>
        </w:rPr>
        <w:br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</w:rPr>
        <w:t>年临床执业医师《代谢、内分泌系统》考试大纲已经顺利公布，请广大临床执业医师考生参考：</w:t>
      </w:r>
      <w:r>
        <w:rPr>
          <w:rFonts w:cs="宋体" w:ascii="宋体" w:hAnsi="宋体"/>
          <w:color w:val="000000"/>
          <w:sz w:val="24"/>
          <w:szCs w:val="24"/>
        </w:rPr>
        <w:b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694"/>
        <w:gridCol w:w="5565"/>
      </w:tblGrid>
      <w:tr>
        <w:trPr/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七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谢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分泌系统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内分泌及代谢疾病概述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分泌系统概述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内分泌系统、器官和组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内分泌器官的生理功能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分泌及代谢疾病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内分泌及代谢疾病常见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内分泌疾病的功能状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内分泌疾病病因诊断、功能诊断和定位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内分泌及代谢疾病的治疗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下丘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垂体病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垂体的解剖和生理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垂体腺瘤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类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泌乳素瘤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长激素分泌瘤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腺垂体功能减退症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枢性尿崩症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三）甲状腺疾病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甲状腺的解剖和生理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甲状腺解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甲状腺生理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甲状腺功能亢进症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甲亢性心脏病的诊断和治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甲亢合并周期性瘫痪的诊断和治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甲状腺危象的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抗甲状腺药物治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放射性碘治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手术治疗及术前准备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甲状腺功能减退症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亚急性甲状腺炎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纯性甲状腺肿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预防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甲状腺癌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理类型及临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病理联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）甲状旁腺疾病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甲状旁腺的解剖和生理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甲状旁腺功能亢进症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）肾上腺疾病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肾上腺的解剖和生理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库欣综合征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发性醛固酮增多症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原发性慢性肾上腺皮质功能减退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肾上腺危象的治疗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嗜铬细胞瘤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糖尿病与低血糖症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胰岛的解剖和生理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糖尿病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定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和分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糖尿病急性并发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糖尿病慢性并发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综合防治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降血糖药物治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胰岛素治疗和胰岛素类似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糖尿病筛查及预防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血糖症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与鉴别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水、电解质代谢和酸碱平衡失调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防治原则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水和钠的代谢紊乱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和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钾血症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钾血症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谢性酸中毒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谢性碱中毒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低钙、高钙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病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sz w:val="32"/>
        <w:szCs w:val="32"/>
      </w:rPr>
      <w:t>官网：</w:t>
    </w:r>
    <w:r>
      <w:rPr>
        <w:rFonts w:cs="宋体" w:ascii="宋体" w:hAnsi="宋体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dc:language>en-US</dc:language>
  <cp:lastModifiedBy>Administrator</cp:lastModifiedBy>
  <dcterms:modified xsi:type="dcterms:W3CDTF">2020-01-07T08:32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