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口腔助理医师《实践技能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口腔助理医师《实践技能》考试大纲现已公布，为方便大家制定更加科学有效的备考计划，</w:t>
      </w:r>
      <w:r>
        <w:rPr>
          <w:rFonts w:cs="Calibri" w:eastAsia="Calibri"/>
        </w:rPr>
        <w:t xml:space="preserve"> </w:t>
      </w:r>
      <w:r>
        <w:rPr/>
        <w:t>医学</w:t>
      </w:r>
      <w:r>
        <w:rPr/>
        <w:t>.</w:t>
      </w:r>
      <w:r>
        <w:rPr/>
        <w:t>全在线</w:t>
      </w:r>
      <w:r>
        <w:rPr/>
        <w:t>.</w:t>
      </w:r>
      <w:r>
        <w:rPr/>
        <w:t>整理</w:t>
      </w:r>
      <w:r>
        <w:rPr/>
        <w:t>.</w:t>
      </w:r>
      <w:r>
        <w:rPr/>
        <w:t>搜集编辑将</w:t>
      </w:r>
      <w:r>
        <w:rPr/>
        <w:t>2020</w:t>
      </w:r>
      <w:r>
        <w:rPr/>
        <w:t>年口腔助理医师《实践技能》考试大纲的内容整理如下，希望对大家备考提供助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医学人文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人文素养要体现在临床工作的相关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德医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人文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诊治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院交叉感染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施口腔检查、疾病诊断和治疗的过程中体现无菌观念和防控医院交叉感染的意识，掌握基本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洗手、戴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口腔黏膜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本检查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口腔一般检查，填写检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牙髓温度测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牙周探针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咬合关系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颞下颌关系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颌下腺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社区牙周（</w:t>
      </w:r>
      <w:r>
        <w:rPr/>
        <w:t>CPI</w:t>
      </w:r>
      <w:r>
        <w:rPr/>
        <w:t>）检查和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基本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刷牙指导（改良</w:t>
      </w:r>
      <w:r>
        <w:rPr/>
        <w:t>Bass</w:t>
      </w:r>
      <w:r>
        <w:rPr/>
        <w:t>刷牙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牙线使用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窝沟封闭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口腔局部麻醉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橡皮障隔离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G</w:t>
      </w:r>
      <w:r>
        <w:rPr/>
        <w:t>．</w:t>
      </w:r>
      <w:r>
        <w:rPr/>
        <w:t>V</w:t>
      </w:r>
      <w:r>
        <w:rPr/>
        <w:t>．</w:t>
      </w:r>
      <w:r>
        <w:rPr/>
        <w:t>Black</w:t>
      </w:r>
      <w:r>
        <w:rPr>
          <w:rFonts w:cs="宋体" w:ascii="宋体" w:hAnsi="宋体"/>
        </w:rPr>
        <w:t>Ⅱ</w:t>
      </w:r>
      <w:r>
        <w:rPr/>
        <w:t>类洞制备术（磨牙邻（牙合）面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磨牙开髓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龈上洁治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牙拔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牙列印模制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磨牙铸造金属全冠的牙体预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基本急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血压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吸氧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人工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胸外心脏按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临床综合思辨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病史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主诉进行病史采集，包括现病史和有关病史，提出应考虑的可能疾病，体现鉴别诊断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牙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牙松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牙龈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牙龈肥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牙龈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口腔黏膜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口腔黏膜及皮肤窦道和瘘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颌面部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修复后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病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病例含若干病症。病例分析包括诊断、鉴别诊断及其依据、治疗原则和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牙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根尖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慢性龈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慢性牙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侵袭性牙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牙周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复发性阿弗他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口腔念珠菌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牙外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干槽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智牙冠周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颌面部间隙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口腔颌面部创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牙体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牙列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牙列缺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8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