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9</w:t>
      </w:r>
      <w:r>
        <w:rPr/>
        <w:t>年口腔执业医师《儿童口腔医学》考试大纲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3185"/>
        <w:gridCol w:w="3391"/>
      </w:tblGrid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龋病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乳牙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患病特点及危害性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和鉴别诊断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年轻恒牙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患病特点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和鉴别诊断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牙髓病和根尖周病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乳牙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乳牙牙髓组织学特点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因、临床表现、诊断和鉴别诊断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年轻恒牙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年轻恒牙牙髓组织学特点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因、临床表现、诊断和鉴别诊断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咬合发育问题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乳牙早失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牙发育异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乳牙滞留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早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迟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多生牙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融合牙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牙外伤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乳牙外伤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发病情况及危害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年轻恒牙外伤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发病情况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类型及表现、诊断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Bsharetext">
    <w:name w:val="bshare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8-11-13T02:48:42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