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助理医师考试大纲最新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医学心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心理学的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心理学在现代医学中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心理学的任 务与观点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心理学 基础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理学的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认识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感觉与知觉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记忆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思维的概念与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情绪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情绪的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意志过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意志品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需要与动机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需要层次论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人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格的定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人格形成的标志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r>
        <w:rPr/>
      </w:r>
    </w:p>
    <w:p>
      <w:pPr>
        <w:pStyle w:val="Style14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663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