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/>
          <w:b/>
          <w:bCs/>
          <w:sz w:val="18"/>
          <w:szCs w:val="18"/>
        </w:rPr>
        <w:br/>
      </w:r>
      <w:r>
        <w:rPr>
          <w:rFonts w:cs="宋体;SimSun"/>
          <w:b/>
          <w:bCs/>
          <w:sz w:val="18"/>
          <w:szCs w:val="18"/>
        </w:rPr>
        <w:t>附件</w:t>
      </w:r>
      <w:r>
        <w:rPr>
          <w:rFonts w:cs="宋体;SimSun"/>
          <w:b/>
          <w:bCs/>
          <w:sz w:val="18"/>
          <w:szCs w:val="18"/>
        </w:rPr>
        <w:t>3</w:t>
      </w:r>
      <w:r>
        <w:rPr>
          <w:rFonts w:cs="宋体;SimSun"/>
          <w:b/>
          <w:bCs/>
          <w:sz w:val="18"/>
          <w:szCs w:val="18"/>
        </w:rPr>
        <w:t>：</w:t>
      </w:r>
      <w:r>
        <w:rPr/>
        <w:t xml:space="preserve"> </w:t>
      </w:r>
      <w:r>
        <w:rPr/>
        <w:br/>
      </w:r>
      <w:r>
        <w:rPr/>
        <w:t xml:space="preserve">医师资格考试试用期考核证明 </w:t>
      </w:r>
      <w:r>
        <w:rPr/>
        <w:br/>
      </w:r>
      <w:r>
        <w:rPr/>
        <w:t xml:space="preserve">报名编号：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865"/>
        <w:gridCol w:w="1326"/>
        <w:gridCol w:w="105"/>
        <w:gridCol w:w="105"/>
        <w:gridCol w:w="36"/>
        <w:gridCol w:w="2539"/>
        <w:gridCol w:w="36"/>
        <w:gridCol w:w="1932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医学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取得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有效身份证件号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报考类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试用机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0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登记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法定代表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试用起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年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月至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年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要试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岗位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科室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岗位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科室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带教老师评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医师执业证书号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带教老师签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不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试用机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考核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合格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位法人代表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法定代表人签字：单位公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注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本表黑线上方由考生自己填写，黑线以下由工作机构填写，本表缺项、涂改无效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带教老师对考生从临床岗位胜任力、基本技能、医患关系、医际关系及职业道德操守等方面作综合评价是否合格，并在相应栏目划“√”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军队考生须提交团级以上卫生部门的审核证明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本表栏目空间若不够填写，可另附页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bCs/>
          <w:sz w:val="18"/>
        </w:rPr>
        <w:t>附件</w:t>
      </w: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>：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 xml:space="preserve">执业助理医师报考执业医师执业期考核证明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执业助理医师资格证书编号：（） </w:t>
      </w:r>
      <w:r>
        <w:rPr/>
        <w:br/>
      </w:r>
      <w:r>
        <w:rPr/>
        <w:t xml:space="preserve">执业助理医师执业证书编号：（） 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416"/>
        <w:gridCol w:w="628"/>
        <w:gridCol w:w="491"/>
        <w:gridCol w:w="408"/>
        <w:gridCol w:w="140"/>
        <w:gridCol w:w="2138"/>
        <w:gridCol w:w="3345"/>
        <w:gridCol w:w="350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医学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取得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报考类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有效身份证件号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工作机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登记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法定代表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工作起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年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月至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年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要工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岗位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科室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岗位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科室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带教老师评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医师执业证书号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带教老师签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不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工作机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考核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合格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位法人代表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法定代表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单位公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注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本表黑线上方由考生自己填写，黑线以下由工作机构填写，本表缺项、涂改无效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带教老师对考生从临床岗位胜任力、基本技能、医患关系、医际关系及职业道德操守等方面作综合评价是否合格，并在相应栏目划“√”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军队考生须提交团级以上卫生部门的审核证明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本表栏目空间若不够填写，可另附页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bCs/>
          <w:sz w:val="18"/>
        </w:rPr>
        <w:t>附件</w:t>
      </w: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：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b/>
          <w:bCs/>
          <w:sz w:val="18"/>
        </w:rPr>
        <w:t>应届医学专业毕业生医师资格考试报考承诺书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本人于 年 月 日毕业于学校专业。自 年 月起，在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 xml:space="preserve">单位试用，至 年 月试用期将满一年。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本人承诺将于今年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1</w:t>
      </w:r>
      <w:r>
        <w:rPr>
          <w:rFonts w:cs="宋体;SimSun"/>
          <w:sz w:val="18"/>
          <w:szCs w:val="18"/>
        </w:rPr>
        <w:t xml:space="preserve">日前，将后续试用累计满一年的《医师资格考试试用期考核证明》及时交考区办公室。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 xml:space="preserve">如违诺，本人愿承担由此引起的责任，并按规定接受取消当年医师资格考试资格的处罚。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考生签字：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 xml:space="preserve">有效身份证明号码：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手机号码</w:t>
      </w:r>
      <w:r>
        <w:rPr>
          <w:rFonts w:cs="宋体;SimSun"/>
          <w:sz w:val="18"/>
          <w:szCs w:val="18"/>
        </w:rPr>
        <w:t>:</w:t>
        <w:br/>
      </w:r>
      <w:r>
        <w:rPr>
          <w:rFonts w:cs="宋体;SimSun"/>
          <w:sz w:val="18"/>
          <w:szCs w:val="18"/>
        </w:rPr>
        <w:t xml:space="preserve">年 月 日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bCs/>
          <w:sz w:val="18"/>
        </w:rPr>
        <w:t>附件</w:t>
      </w: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：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/>
          <w:bCs/>
          <w:sz w:val="18"/>
        </w:rPr>
        <w:t>在读研究生证明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本校　医学院 硕士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 xml:space="preserve">博士研究生： 性别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 xml:space="preserve">攻读专业： 学号：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拟于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 xml:space="preserve">年 月毕业。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特此证明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大学 研究生院（章）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签发人姓名：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签发日期：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 xml:space="preserve">年 月 日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请“以当年毕业研究生学历”报考的考生填写上表，经本校研究生院签章后，在报名资格审核时提交给上海市医师资格考试（考区）办公室。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本人于今年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1</w:t>
      </w:r>
      <w:r>
        <w:rPr>
          <w:rFonts w:cs="宋体;SimSun"/>
          <w:sz w:val="18"/>
          <w:szCs w:val="18"/>
        </w:rPr>
        <w:t xml:space="preserve">日前，将毕业证书原件及复印件交至考区办公室。 </w:t>
      </w:r>
    </w:p>
    <w:p>
      <w:pPr>
        <w:pStyle w:val="Normal"/>
        <w:rPr>
          <w:rFonts w:cs="宋体;SimSun"/>
          <w:sz w:val="18"/>
          <w:szCs w:val="32"/>
        </w:rPr>
      </w:pPr>
      <w:r>
        <w:rPr>
          <w:rFonts w:cs="宋体;SimSun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08T0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