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280"/>
        <w:ind w:left="0" w:firstLine="420"/>
        <w:jc w:val="center"/>
        <w:rPr/>
      </w:pPr>
      <w:r>
        <w:rPr>
          <w:rStyle w:val="StrongEmphasis"/>
          <w:sz w:val="27"/>
          <w:szCs w:val="27"/>
          <w:u w:val="none"/>
        </w:rPr>
        <w:t>2016</w:t>
      </w:r>
      <w:r>
        <w:rPr>
          <w:rStyle w:val="StrongEmphasis"/>
          <w:sz w:val="27"/>
          <w:szCs w:val="27"/>
          <w:u w:val="none"/>
        </w:rPr>
        <w:t>年中医执业助理医师考试大纲</w:t>
      </w:r>
      <w:r>
        <w:rPr>
          <w:rStyle w:val="StrongEmphasis"/>
          <w:sz w:val="27"/>
          <w:szCs w:val="27"/>
          <w:u w:val="none"/>
        </w:rPr>
        <w:t>:</w:t>
      </w:r>
      <w:r>
        <w:rPr>
          <w:rStyle w:val="StrongEmphasis"/>
          <w:sz w:val="27"/>
          <w:szCs w:val="27"/>
          <w:u w:val="none"/>
        </w:rPr>
        <w:t>中医基础理论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。</w:t>
      </w:r>
    </w:p>
    <w:p>
      <w:pPr>
        <w:pStyle w:val="Style16"/>
        <w:keepNext w:val="false"/>
        <w:keepLines w:val="false"/>
        <w:widowControl/>
        <w:ind w:left="0" w:firstLine="420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医助理医师资格考试完整版考试大纲汇总</w:t>
        </w:r>
      </w:hyperlink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中医基础理论大纲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第一单元 中医学理论体系的主要特点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细目一：整体观念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整体观念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整体观念的内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辨证论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、证、症的概念和关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辨证论治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同病异治和异病同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二单元 精气学说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精气学说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精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气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精气学说的基本内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精气的运动与变化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天地精气化生为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精气学说在中医学中的应用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构建中医学的精气生命理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构建中医学的整体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三单元 阴阳学说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阴阳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阴阳的含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事物阴阳属性的绝对性和相对性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阴阳学说的基本内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阴阳对立制约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阴阳互根互用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阴阳交感互藏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阴阳的消长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阴阳的转化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阴阳学说在中医学中的应用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在组织结构和生理机能方面的应用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在病理方面的应用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在疾病诊断方面的应用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在疾病预防和治疗方面的应用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四单元 五行学说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五行学说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五行的含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五行的特性和事物与现象的五行归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五行学说的基本内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五行相生与相克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五行制化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五行相乘与相侮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五行的母子相及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五行学说在中医学中的应用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在生理方面的应用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在病理方面的应用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在疾病诊断方面的应用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在疾病治疗方面的应用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五单元 藏象学说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五脏、六腑、奇恒之腑的生理特点及临床意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六单元 五脏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五脏的生理功能与特性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心的生理功能与特性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肺的生理功能与特性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脾的生理功能与特性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肝的生理功能与特性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肾的生理功能与特性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五脏之间的关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心与肺的关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心与脾的关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心与肝的关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心与肾的关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肺与脾的关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肺与肝的关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肺与肾的关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肝与脾的关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9.</w:t>
      </w:r>
      <w:r>
        <w:rPr>
          <w:sz w:val="18"/>
          <w:szCs w:val="18"/>
          <w:u w:val="none"/>
        </w:rPr>
        <w:t xml:space="preserve">肝与肾的关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0.</w:t>
      </w:r>
      <w:r>
        <w:rPr>
          <w:sz w:val="18"/>
          <w:szCs w:val="18"/>
          <w:u w:val="none"/>
        </w:rPr>
        <w:t xml:space="preserve">脾与肾的关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五脏与五体、五官九窍、五志、五液和季节的关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五脏与五体的关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五脏的外华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五脏与五官九窍的关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五脏与五志的关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五脏与五液的关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七单元 六腑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六腑的生理功能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胆的生理功能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胃的分部名称、生理功能和生理特性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小肠的生理功能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大肠的生理功能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膀胱的生理功能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三焦的概念和生理功能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五脏与六腑之间的关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心与小肠的关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肺与大肠的关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脾与胃的关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肝与胆的关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肾与膀胱的关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629275" cy="27051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。</w:t>
      </w:r>
    </w:p>
    <w:p>
      <w:pPr>
        <w:pStyle w:val="Style16"/>
        <w:keepNext w:val="false"/>
        <w:keepLines w:val="false"/>
        <w:widowControl/>
        <w:spacing w:before="280" w:after="240"/>
        <w:ind w:left="0" w:firstLine="420"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医助理医师资格考试完整版考试大纲汇总</w:t>
        </w:r>
      </w:hyperlink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九单元 精、气、血、津液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精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人体之精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人体之精的功能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人体之精的分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气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人体之气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人体之气的生成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人体之气的运动与气化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人体之气的功能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人体之气的分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血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血的基本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血的生成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血的运行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血的功能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津液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津液的基本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津液的生成输布与排泄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津液的功能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精、气、血、津液之间的关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气与血的关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气与津液的关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精、血、津液之间的关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精、气、神之间的关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单元 经络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经络学说概述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络的基本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经络系统的组成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十二经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十二经脉的走向规律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十二经脉的交接规律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十二经脉的分布规律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十二经脉的表里关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十二经脉的流注次序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奇经八脉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奇经八脉的含义及特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奇经八脉的主要功能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督脉、任脉、冲脉、带脉、跷脉和维脉的循行特点和基本功能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经别、别络，经筋，皮部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别的概念、特点和生理功能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别络的概念、特点和生理功能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经筋的概念、特点和生理功能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皮部的概念和应用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经络的生理功能和经络学说的应用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经络的生理功能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经络学说的应用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一单元 体质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体质的概念和构成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体质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体质的构成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体质的特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体质学说的应用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体质与发病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体质与病因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体质与诊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体质与养生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二单元 病因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六淫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六淫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六淫的共同致病特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六淫各自的性质及致病特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）风邪的性质及致病特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 xml:space="preserve">）寒邪的性质及致病特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）暑邪的性质及致病特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 xml:space="preserve">）湿邪的性质及致病特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 xml:space="preserve">）燥邪的性质及致病特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（</w:t>
      </w:r>
      <w:r>
        <w:rPr>
          <w:sz w:val="18"/>
          <w:szCs w:val="18"/>
          <w:u w:val="none"/>
        </w:rPr>
        <w:t>6</w:t>
      </w:r>
      <w:r>
        <w:rPr>
          <w:sz w:val="18"/>
          <w:szCs w:val="18"/>
          <w:u w:val="none"/>
        </w:rPr>
        <w:t xml:space="preserve">）火（热）邪的性质及致病特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疠气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疠气的概念 </w:t>
      </w:r>
    </w:p>
    <w:p>
      <w:pPr>
        <w:pStyle w:val="Style16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疠气的致病特点 </w:t>
      </w:r>
      <w:r>
        <w:rPr>
          <w:sz w:val="18"/>
          <w:szCs w:val="18"/>
          <w:u w:val="none"/>
        </w:rPr>
        <w:br/>
        <w:br/>
        <w:t>[NextPage]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医执业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医执业助理医师考试。</w:t>
      </w:r>
    </w:p>
    <w:p>
      <w:pPr>
        <w:pStyle w:val="Style16"/>
        <w:keepNext w:val="false"/>
        <w:keepLines w:val="false"/>
        <w:widowControl/>
        <w:ind w:left="0" w:firstLine="420"/>
        <w:rPr/>
      </w:pPr>
      <w:hyperlink r:id="rId5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中医助理医师资格考试完整版考试大纲汇总</w:t>
        </w:r>
      </w:hyperlink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七情内伤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七情内伤的基本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七情与脏腑精气的关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七情内伤的致病特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饮食失宣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饮食不节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饮食不洁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饮食偏嗜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劳逸失度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过度劳累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过度安逸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痰饮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痰饮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痰饮的形成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痰饮的致病特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七：瘀血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瘀血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瘀血的形成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瘀血的致病特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瘀血致病的症状特点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三单元 发病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发病的基本原理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正气与邪气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正气不足是疾病发生的内在因素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邪气是发病的重要条件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邪正相搏的胜负与发病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影响发病的主要因素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环境与发病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体质与发病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精神状态与发病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发病类型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感邪即发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徐发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伏而后发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继发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合病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复发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四单元 病机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邪正盛衰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邪正盛衰与虚实变化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邪正盛衰与疾病转归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阴阳失调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阴阳偏盛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阴阳偏衰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阴阳互损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阴阳格拒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阴阳亡失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三：精，气、血失常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精的失常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气的失常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血的失常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精、气、血关系失调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四：津液代谢失常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津液不足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津液输布、排泄障碍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津液与气血关系失调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五：内生“五邪”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内生“五邪”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风气内动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寒从中生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湿浊内生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津伤化燥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火热内生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六：疾病传变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疾病传变的形式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性转化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五单元 防治原则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预防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未病先防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既病防变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治则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治则、治法的概念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2. </w:t>
      </w:r>
      <w:r>
        <w:rPr>
          <w:sz w:val="18"/>
          <w:szCs w:val="18"/>
          <w:u w:val="none"/>
        </w:rPr>
        <w:t xml:space="preserve">治病求本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正治与反治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治标与治本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扶正与祛邪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调整阴阳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调理精气血津液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三因制宜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十六单元 养生与寿夭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一：养生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养生的原则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养生的方法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细目二：生命的寿夭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人体生命的产生与变化规律 </w:t>
      </w:r>
    </w:p>
    <w:p>
      <w:pPr>
        <w:pStyle w:val="Style16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决定寿夭的基本因素 </w:t>
      </w:r>
    </w:p>
    <w:p>
      <w:pPr>
        <w:pStyle w:val="Style16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6" w:tgtFrame="http://www.med126.com/_blank">
        <w:r>
          <w:rPr>
            <w:rStyle w:val="InternetLink"/>
            <w:b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年执业医师考试大纲汇总</w:t>
        </w:r>
      </w:hyperlink>
    </w:p>
    <w:p>
      <w:pPr>
        <w:pStyle w:val="Style16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6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6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modern"/>
    <w:pitch w:val="default"/>
  </w:font>
  <w:font w:name="Franklin Gothic Medium">
    <w:charset w:val="00"/>
    <w:family w:val="swiss"/>
    <w:pitch w:val="default"/>
  </w:font>
  <w:font w:name="Arial">
    <w:charset w:val="00"/>
    <w:family w:val="swiss"/>
    <w:pitch w:val="default"/>
  </w:font>
  <w:font w:name="Sylfaen">
    <w:charset w:val="00"/>
    <w:family w:val="roman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批注引用"/>
    <w:qFormat/>
    <w:rPr>
      <w:sz w:val="21"/>
      <w:szCs w:val="21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Appleconvertedspace">
    <w:name w:val="apple-converted-space"/>
    <w:basedOn w:val="Style8"/>
    <w:qFormat/>
    <w:rPr/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tyle11">
    <w:name w:val="表格标题"/>
    <w:qFormat/>
    <w:rPr/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Style141">
    <w:name w:val="style141"/>
    <w:basedOn w:val="Style8"/>
    <w:qFormat/>
    <w:rPr/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Msoins">
    <w:name w:val="msoins"/>
    <w:basedOn w:val="Style8"/>
    <w:qFormat/>
    <w:rPr/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baoming/" TargetMode="External"/><Relationship Id="rId8" Type="http://schemas.openxmlformats.org/officeDocument/2006/relationships/hyperlink" Target="http://www.med126.com/ksbd/softclass1.s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04T05:5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