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口腔执业医师考试大纲</w:t>
      </w:r>
      <w:r>
        <w:rPr>
          <w:rStyle w:val="StrongEmphasis"/>
          <w:sz w:val="24"/>
          <w:szCs w:val="24"/>
          <w:u w:val="none"/>
        </w:rPr>
        <w:t>(</w:t>
      </w:r>
      <w:r>
        <w:rPr>
          <w:rStyle w:val="StrongEmphasis"/>
          <w:sz w:val="24"/>
          <w:szCs w:val="24"/>
          <w:u w:val="none"/>
        </w:rPr>
        <w:t>基础综合</w:t>
      </w:r>
      <w:r>
        <w:rPr>
          <w:rStyle w:val="StrongEmphasis"/>
          <w:sz w:val="24"/>
          <w:szCs w:val="24"/>
          <w:u w:val="none"/>
        </w:rPr>
        <w:t>)-</w:t>
      </w:r>
      <w:r>
        <w:rPr>
          <w:rStyle w:val="StrongEmphasis"/>
          <w:sz w:val="24"/>
          <w:szCs w:val="24"/>
          <w:u w:val="none"/>
        </w:rPr>
        <w:t>生物化学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18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（基础综合）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生物化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284"/>
        <w:gridCol w:w="4363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蛋白质的结 构与功能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与多肽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的结构与分类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肽键与肽链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结构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级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2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级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级和四级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结构与功能 的关系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一级结构与功能的关系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高级结构与功能的关系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理化性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等电点、沉淀和变性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核酸的结构 与功能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酸的基本组成单 位 核苷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苷酸分子组成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酸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DNA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和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RNA)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 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结构与功能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l)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碱基组成规律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一级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双螺旋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级结构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功能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搜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集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 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化性质及其 应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l)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变性与复性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酸杂交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酸的紫外线吸收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 R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结构与功能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l)mRNA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tRNA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⑶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rRNA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RNA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酶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的催化作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的分子结构与催化作用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促反应的特点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底物复合物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284"/>
        <w:gridCol w:w="4362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生素与辅酶的关系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辅酶与酶辅助因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辅酶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金属离子作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促反应动力学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l)Km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Vmax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概念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最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pH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最适温度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不可逆性抑制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酶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抑制剂与激活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可逆性抑制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激活剂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别构调节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活性的调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共价修饰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原激活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同工酶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酶的概念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酵解的基本途径、关键酶和生理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的分解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有氧氧化的基本途径、关键酶和生理 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羧酸循环的生理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原的合成与分解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糖原的合成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肝糖原的分解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异生的基本途径和关键酶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糖代谢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异生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异生的生理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酸循环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磷酸戌糖途径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磷酸戌糖途径的关键酶和重要的产物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磷酸戌糖途径的生理意义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糖浓度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糖及其调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岛素的调节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高血糖素的调节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皮质激素的调节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spacing w:before="280" w:after="240"/>
        <w:jc w:val="left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285"/>
        <w:gridCol w:w="4362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生物氧化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 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其他高能化 合物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循环与高能磷酸键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利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高能磷酸化合物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化磷酸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化磷酸化的概念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两条呼吸链的组成和排列顺序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酶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化磷酸化的调节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脂类代谢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类的生理功能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储能和供能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膜的组成成分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类衍生物的调节作用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必需脂酸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类的消化与吸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肪乳化及消化所需酶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油一酯合成途径及乳糜微粒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肪的合成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成的部位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成的原料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成的基本途径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酸的合成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成的部位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成的原料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肪的分解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肪动员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酸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p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化的基本过程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酮体的生成、利用和生理意义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油磷脂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油磷脂的基本结构与分类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成部位和合成原料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固醇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固醇的合成部位、原料和关键酶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固醇合成的调节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胆固醇的转化及去路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脂蛋白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脂及其组成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脂蛋白的分类及功能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脂蛋白血症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286"/>
        <w:gridCol w:w="4362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生理功能 及营养作用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和蛋白质的生理功能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营养必需氨基酸的概念和种类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氮平衡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在肠道的消 化、吸收及腐败作用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酶在消化中的作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的吸收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腐败作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转氨基作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氨基酸代谢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的一般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脱氨基作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 α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酮酸的代谢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的来源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的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的转运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的去路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氨基酸的脱羧基作用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个别氨基酸的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2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碳单位的概念、来源、载体和意义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含硫氨基酸代谢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苯丙氨酸和酪氨酸代谢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嘌呤核苷酸合成途径的原料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苷酸代谢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嘌呤核苷酸的分解代谢产物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核苷酸代谢</w:t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嘧啶核苷酸合成途径的原料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嘧啶核苷酸的分解代谢产物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苷酸代谢的调节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核苷酸合成途径的主要调节酶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核苷酸代谢药物的生化机制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遗传信息传递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心法则</w:t>
            </w:r>
          </w:p>
        </w:tc>
      </w:tr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遗传信息的 传递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l)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合成的概念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 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生物合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复制过程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逆转录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损伤与修复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spacing w:before="280" w:after="240"/>
        <w:jc w:val="left"/>
        <w:rPr/>
      </w:pPr>
      <w:hyperlink r:id="rId6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284"/>
        <w:gridCol w:w="4362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遗传信息的 传递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 R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生物合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l)R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合成的概念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真核转录体系的组成及转录过程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转录后加工过程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蛋白质生物 合成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生物合成的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生物合成的概念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生物合成体系和遗传密码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生物合成的基本过程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生物合成与医学的关系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\—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、基因表达 调控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表达调控的 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表达及调控的概念和意义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表达的时空性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的组成性表达、诱导与阻遏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表达的多级调控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表达调控的基本要素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表达调控的基 本原理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原核基因表达调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乳糖操级子）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真核基因表达调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顺式作用元件、反式作 用因子）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信号转导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信号分子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受体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受体分类和作用特点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G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膜受体介导的信号 转导机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激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通路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激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通路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酪氨酸激酶通路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胞内受体介导的信 号转导机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固醇激素和甲状腺素的作用机制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重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DNA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技术</w:t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重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技术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重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DN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技术相关的概念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工程的基本原理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工程与医学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相关基因的发现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制药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诊断</w:t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因治疗</w:t>
            </w:r>
          </w:p>
        </w:tc>
      </w:tr>
    </w:tbl>
    <w:p>
      <w:pPr>
        <w:pStyle w:val="Style18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7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591175" cy="5419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widowControl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4"/>
          <w:szCs w:val="24"/>
          <w:u w:val="none"/>
        </w:rPr>
        <w:br/>
      </w:r>
      <w:r>
        <w:rPr>
          <w:sz w:val="18"/>
          <w:szCs w:val="18"/>
          <w:u w:val="none"/>
        </w:rPr>
        <w:br/>
      </w:r>
      <w:hyperlink r:id="rId9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完整版汇总</w:t>
        </w:r>
      </w:hyperlink>
    </w:p>
    <w:p>
      <w:pPr>
        <w:pStyle w:val="Style18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网上报名入口</w:t>
        </w:r>
      </w:hyperlink>
    </w:p>
    <w:p>
      <w:pPr>
        <w:pStyle w:val="Style18"/>
        <w:keepNext w:val="false"/>
        <w:keepLines w:val="false"/>
        <w:widowControl/>
        <w:rPr/>
      </w:pPr>
      <w:hyperlink r:id="rId11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前复习题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Msoins">
    <w:name w:val="msoins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2">
    <w:name w:val="表格标题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hyperlink" Target="http://www.med126.com/yishi/kqys/dg/" TargetMode="External"/><Relationship Id="rId6" Type="http://schemas.openxmlformats.org/officeDocument/2006/relationships/hyperlink" Target="http://www.med126.com/yishi/kqys/dg/" TargetMode="External"/><Relationship Id="rId7" Type="http://schemas.openxmlformats.org/officeDocument/2006/relationships/hyperlink" Target="http://www.med126.com/yishi/kqys/dg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ed126.com/yishi/zh/dagang/" TargetMode="External"/><Relationship Id="rId10" Type="http://schemas.openxmlformats.org/officeDocument/2006/relationships/hyperlink" Target="http://www.med126.com/yishi/baoming/" TargetMode="External"/><Relationship Id="rId11" Type="http://schemas.openxmlformats.org/officeDocument/2006/relationships/hyperlink" Target="http://www.med126.com/ksbd/softclass1.s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7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