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执业医师考试大纲最新版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牙周病学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口腔临床医学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牙周病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077"/>
        <w:gridCol w:w="4363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疾病的病因 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始动因子——牙菌斑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局部和全身促进因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概述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组织的防御机制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疾病的检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组织检查、牙合及咬合功能的检查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像学等其他检查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龈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、方法、预防及预后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龈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、方法及预防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妊娠期龈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、预防</w:t>
            </w:r>
          </w:p>
        </w:tc>
      </w:tr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銀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病理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白血病的龈病损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病理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性牙龈肥大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、方法及预防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及病理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龈纤维瘤病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坏死性溃病性龈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、病理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查、临床表现、诊断及鉴别诊断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8010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更多执业医师考试信息：</w:t>
      </w:r>
    </w:p>
    <w:p>
      <w:pPr>
        <w:pStyle w:val="Style20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0">
    <w:name w:val="批注引用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1">
    <w:name w:val="表格标题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baoming/" TargetMode="External"/><Relationship Id="rId7" Type="http://schemas.openxmlformats.org/officeDocument/2006/relationships/hyperlink" Target="http://www.med126.com/ksbd/softclass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2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