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3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可用阴阳互根互用解释的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寒极生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阴病治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寒者热之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重阴必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阴中求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阴阳互根与互用含义：①阴阳互根说明阴阳双方相互依赖而存在，如寒与热等。互根关系失常出现孤阴与独阳。②阴阳互用说明阴阳之间在互存基础上的相互资生、相互促进的关系，如气与血的关系。互用关系失常出现阴阳互损。</w:t>
      </w:r>
    </w:p>
    <w:p>
      <w:pPr>
        <w:pStyle w:val="Style14"/>
        <w:rPr/>
      </w:pPr>
      <w:r>
        <w:rPr>
          <w:sz w:val="18"/>
          <w:szCs w:val="18"/>
        </w:rPr>
        <w:t>对阴阳偏衰的治疗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张景岳根据阴阳互根的原理，提出了阴中求阳、阳中求阴的治法，即是指在用补阳药时，须兼用补阴药；在用补阴药时，须加用补阳药，以发挥其互根互用的生化作用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温病后期，午后低热，耳聋，颧红，牙齿燥如枯骨，此属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阴枯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胃阴大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阳明热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津液大伤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胃肾热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根据题干症状“午后低热，颧红”可以判断疾病性质是“阴虚内热”；但是病位是肾阴虚还是胃阴虚呢？我们可以根据“牙齿燥如枯骨”判断病位应该在“肾”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因为肾主骨，而齿为骨之余，所以牙齿的枯燥，是和肾阴虚的变化相关联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哪项不是肝气犯胃型呕吐的主症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呕吐吞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暖气频作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胸胁胀满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舌红苔薄腻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脉沉细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喘肝气犯胃的临床表现主要有胸胁胃脘胀满疼痛，呃逆嗳气，呕吐，或见嘈杂吞酸，烦躁易怒，舌苔薄白或薄黄，脉弦或弦数等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肝气郁结，疏泄失职，则见情志郁闷，善叹息，或烦躁易怒，胸胁胀痛；肝气横逆，气滞于胃，胃气上逆，则表现为胃脘胀痛，呃逆嗳气；气郁胃中而生热，可见吞酸嘈杂。舌边红，苔白腻，脉弦。舌红，脉弦为气滞肝旺之征。因此，答案应选脉沉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下列除哪项外均为月经后期的常见病机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血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气滞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寒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气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月经后期的发病机理有虚实之别。</w:t>
      </w:r>
    </w:p>
    <w:p>
      <w:pPr>
        <w:pStyle w:val="Style14"/>
        <w:rPr/>
      </w:pPr>
      <w:r>
        <w:rPr>
          <w:sz w:val="18"/>
          <w:szCs w:val="18"/>
        </w:rPr>
        <w:t>虚者多因肾虚、血虚、虚寒导致精血不足，冲任不充，血海不能按时满溢而经迟；实者多因血寒、气滞、痰湿等导致血行不畅，冲任受阻，血海不能如期满盈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致使月经后期而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足太阴脾经的终止穴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隐白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大敦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厉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大包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章门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D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足太阴脾经起于足大趾内侧端隐白穴，按照其经脉循行起止，其穴位排列为（注意红色字体穴位）：隐白、大都、太白、公孙、商丘、三阴交、漏谷、地机、阴陵泉、血海、箕门、冲门、府舍、腹结、大横、腹哀、食窦、天溪、胸乡、周荣、大包，共</w:t>
      </w:r>
      <w:r>
        <w:rPr>
          <w:sz w:val="18"/>
          <w:szCs w:val="18"/>
        </w:rPr>
        <w:t>21</w:t>
      </w:r>
      <w:r>
        <w:rPr>
          <w:sz w:val="18"/>
          <w:szCs w:val="18"/>
        </w:rPr>
        <w:t>穴，左右合</w:t>
      </w:r>
      <w:r>
        <w:rPr>
          <w:sz w:val="18"/>
          <w:szCs w:val="18"/>
        </w:rPr>
        <w:t>42</w:t>
      </w:r>
      <w:r>
        <w:rPr>
          <w:sz w:val="18"/>
          <w:szCs w:val="18"/>
        </w:rPr>
        <w:t>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综上所述，足太阴脾经，起于隐白穴，止于大包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5:49:00Z</dcterms:modified>
  <cp:revision>67</cp:revision>
  <dc:subject/>
  <dc:title>2013年临床执业医师《答疑周刊》第21期</dc:title>
</cp:coreProperties>
</file>