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临床执业医师《答疑周刊》第</w:t>
      </w:r>
      <w:r>
        <w:rPr>
          <w:rStyle w:val="StrongEmphasis"/>
          <w:color w:val="0000FF"/>
          <w:sz w:val="28"/>
          <w:szCs w:val="28"/>
        </w:rPr>
        <w:t>2</w:t>
      </w:r>
      <w:r>
        <w:rPr>
          <w:rStyle w:val="StrongEmphasis"/>
          <w:color w:val="0000FF"/>
          <w:sz w:val="28"/>
          <w:szCs w:val="28"/>
        </w:rPr>
        <w:t>7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儿科疾病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关于母乳营养素的特点，下列描述错误的是哪项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蛋白质生物价值高，且酪蛋白含量较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含矿物质锌、铜、碘较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乳糖含量高，且以乙型乳糖为主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K</w:t>
      </w:r>
      <w:r>
        <w:rPr>
          <w:sz w:val="18"/>
          <w:szCs w:val="18"/>
        </w:rPr>
        <w:t>含量较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饱和脂肪酸较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E</w:t>
      </w:r>
    </w:p>
    <w:p>
      <w:pPr>
        <w:pStyle w:val="Style14"/>
        <w:rPr/>
      </w:pPr>
      <w:r>
        <w:rPr>
          <w:sz w:val="18"/>
          <w:szCs w:val="18"/>
        </w:rPr>
        <w:t>【解析】母乳喂养的优点为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蛋白质、糖类、脂肪比例适当，适合婴儿生长发育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钙磷比例适宜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含乳白蛋白多，遇胃酸形成凝块小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 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易于消化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含不饱和脂肪酸多，有利于消化吸收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糖类以乙型乳糖为主，可促进双岐杆菌生长，抑制大肠杆菌生长，故母乳喂养婴儿较少患腹泻。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含较多的消化酶如淀粉酶、乳脂酶等有助于消化。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母乳含微量元素锌、铜、碘等矿物质较高，是母乳的优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关于母乳喂养优于牛乳的特点，下列哪项说法正确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含蛋白质总量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含饱和脂肪酸的脂肪较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含铁量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含乳糖量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含钙、磷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4"/>
        <w:rPr/>
      </w:pPr>
      <w:r>
        <w:rPr>
          <w:sz w:val="18"/>
          <w:szCs w:val="18"/>
        </w:rPr>
        <w:t>【解析】母乳营养丰富，易于消化吸收，蛋白质、脂肪和糖的比例适当。①蛋白质总量虽较少，但其中白蛋白多而酪蛋白少，故在胃内形成凝块小，易被消化吸收；②含不饱和脂肪酸的脂肪较多，供给丰富的必需脂肪酸，脂肪颗粒小，又含较多解脂酶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 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有利于消化吸收；③乳糖量多，可促进肠道乳酸杆菌生长；④含微量元素如锌、铜、碘较多，铁含量虽与牛乳相同，但其吸收率却高于牛乳</w:t>
      </w:r>
      <w:r>
        <w:rPr>
          <w:sz w:val="18"/>
          <w:szCs w:val="18"/>
        </w:rPr>
        <w:t>5</w:t>
      </w:r>
      <w:r>
        <w:rPr>
          <w:sz w:val="18"/>
          <w:szCs w:val="18"/>
        </w:rPr>
        <w:t>倍，故母乳喂养者贫血发生率低；⑤钙磷比例适宜易于吸收，较少发生佝偻病；⑥含较多的消化酶如淀粉酶、乳脂酶等，有助于消化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营养性缺铁性贫血的病因是</w:t>
      </w:r>
    </w:p>
    <w:p>
      <w:pPr>
        <w:pStyle w:val="Style14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牛奶摄入量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生长发育迟缓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未及时添加含铁辅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过期产儿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未及时添加钙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解析】小儿缺铁的常见原因包括：</w:t>
      </w:r>
      <w:r>
        <w:rPr>
          <w:sz w:val="18"/>
          <w:szCs w:val="18"/>
        </w:rPr>
        <w:t>l.</w:t>
      </w:r>
      <w:r>
        <w:rPr>
          <w:sz w:val="18"/>
          <w:szCs w:val="18"/>
        </w:rPr>
        <w:t>先天储铁不足，母乳中铁的吸收率高达</w:t>
      </w:r>
      <w:r>
        <w:rPr>
          <w:sz w:val="18"/>
          <w:szCs w:val="18"/>
        </w:rPr>
        <w:t>50%</w:t>
      </w:r>
      <w:r>
        <w:rPr>
          <w:sz w:val="18"/>
          <w:szCs w:val="18"/>
        </w:rPr>
        <w:t>，胎儿期最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从母体获得的铁最多，每日约</w:t>
      </w:r>
      <w:r>
        <w:rPr>
          <w:sz w:val="18"/>
          <w:szCs w:val="18"/>
        </w:rPr>
        <w:t>4mg</w:t>
      </w:r>
      <w:r>
        <w:rPr>
          <w:sz w:val="18"/>
          <w:szCs w:val="18"/>
        </w:rPr>
        <w:t>，足够足月儿生后</w:t>
      </w:r>
      <w:r>
        <w:rPr>
          <w:sz w:val="18"/>
          <w:szCs w:val="18"/>
        </w:rPr>
        <w:t>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之需。如因早产、双胎、胎儿失血和母患严重缺铁性贫血等均可使胎儿储铁减少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铁摄入量不足为导致缺铁性贫血的主要原因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生长发育快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铁吸收障碍。</w:t>
      </w:r>
      <w:r>
        <w:rPr>
          <w:sz w:val="18"/>
          <w:szCs w:val="18"/>
        </w:rPr>
        <w:t>5.</w:t>
      </w:r>
      <w:r>
        <w:rPr>
          <w:sz w:val="18"/>
          <w:szCs w:val="18"/>
        </w:rPr>
        <w:t>铁的丢失过多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蛋白质一热能营养不良患儿皮下脂肪逐渐减少或消失，最先受累的身体部位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上肢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小腿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腹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胸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面颊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解析】皮下脂肪层消耗的顺序首先是腹部，其次为躯干、臀部、四肢、最后为面颊。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微软用户</cp:lastModifiedBy>
  <dcterms:modified xsi:type="dcterms:W3CDTF">2013-08-12T07:54:00Z</dcterms:modified>
  <cp:revision>9</cp:revision>
  <dc:subject/>
  <dc:title>2013年临床执业医师《答疑周刊》第21期</dc:title>
</cp:coreProperties>
</file>