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14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3</w:t>
      </w:r>
      <w:r>
        <w:rPr>
          <w:b/>
          <w:color w:val="0000FF"/>
          <w:sz w:val="28"/>
          <w:szCs w:val="28"/>
        </w:rPr>
        <w:t>年临床</w:t>
      </w:r>
      <w:r>
        <w:rPr>
          <w:b/>
          <w:color w:val="0000FF"/>
          <w:sz w:val="28"/>
          <w:szCs w:val="28"/>
        </w:rPr>
        <w:t>执业医师《答疑周刊》第</w:t>
      </w:r>
      <w:r>
        <w:rPr>
          <w:b/>
          <w:color w:val="0000FF"/>
          <w:sz w:val="28"/>
          <w:szCs w:val="28"/>
        </w:rPr>
        <w:t>23</w:t>
      </w:r>
      <w:r>
        <w:rPr>
          <w:b/>
          <w:color w:val="0000FF"/>
          <w:sz w:val="28"/>
          <w:szCs w:val="28"/>
        </w:rPr>
        <w:t>期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【其他相关】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下列哪个症状属于交感神经节后纤维的兴奋症状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肌束颤动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流涎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多汗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呼吸肌麻痹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支气管痉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4"/>
        <w:rPr/>
      </w:pPr>
      <w:r>
        <w:rPr>
          <w:sz w:val="21"/>
          <w:szCs w:val="21"/>
        </w:rPr>
        <w:t>【解析】交感神经系植物神经系统的重要组成部分，由脊髓发出的神经纤维到交感神经节，再由此发出纤维分布到内脏、心血管和腺体。交感神经的主要功能使瞳孔散大，心跳加快，皮肤及内脏血管收缩，冠状动脉扩张，血压上升，小支气管舒张，胃肠蠕动减弱，膀胱壁肌肉松弛，唾液分泌减少，汗腺分泌汗液、立毛肌收缩等。当机体处于紧张活动状态时医学全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交感神经活动起着主要作用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相关内容请了解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交感神经兴奋症状包括以下内容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头部症状：头痛或偏头痛、头沉、头昏、枕部痛或颈后痛；但头部活动时这些症状并不加重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面部症状：眼裂增大、视物模糊、瞳孔散大、眼窝胀痛、眼目干涩、眼冒金星等症状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心脏病症状：心跳加快、心律率乱、心前区疼痛和血压升高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周围血管症状：因为血管痉挛，肢体发凉怕冷，局部温度偏低，或肢体遇冷时有刺痒感，或出现红肿、疼痛加重现象。还可见颈部、颜部和肢体麻木症状，但痛觉减退并非按神经节段分布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出汗障碍：表现为多汗。这种现象可局限于一个肢体、头部、颈部、双手、双足、四肢远端或半侧身体。</w:t>
      </w:r>
    </w:p>
    <w:p>
      <w:pPr>
        <w:pStyle w:val="Style14"/>
        <w:rPr/>
      </w:pPr>
      <w:r>
        <w:rPr>
          <w:sz w:val="21"/>
          <w:szCs w:val="21"/>
        </w:rPr>
        <w:t>某患者，因欲自杀服有机磷农药，被发现后医学全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急送医院，查体：昏迷状态、呼吸困难、皮肤湿冷、双瞳孔如针尖大小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在治疗本病时应用阿托品，下列哪一项不是阿托品治疗的有效指标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口干、皮肤干燥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颜面潮红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心率加快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瞳孔较前缩小</w:t>
      </w:r>
    </w:p>
    <w:p>
      <w:pPr>
        <w:pStyle w:val="Style14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肺部啰音减少或消失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【解析】有机磷农药中毒的主要指标是阿托品化，要求达到瞳孔扩大、颜面潮红、口干、皮肤干燥、心率增快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本病最主要的死因是什么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中毒性休克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急性肾功能衰竭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呼吸衰竭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中毒性心肌炎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脑水肿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【解析】急性有机磷农药中毒的常见死因是呼吸衰竭，导致呼吸衰竭的常见原因依次为：肺水肿、呼吸肌麻痹、呼吸中枢麻痹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肺水肿：有机磷农药的毒草碱样作用可使支气管腺体分泌增多，支气管痉挛，大量分泌物堵塞支气管、肺泡，引起通气功能障碍和换气功能障碍，缺氧，肺毛细血管通透性增加，大量液体进入肺间质和肺泡，使肺水肿更加严重。此外，治疗上失误也会导致及加重肺水肿，如输液过多、过快、阿托品中毒等，临床上表观为发绀、咯粉红色泡沫痰，两肺广泛干湿性罗音。</w:t>
      </w:r>
    </w:p>
    <w:p>
      <w:pPr>
        <w:pStyle w:val="Style14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呼吸肌麻痹：是由于有机磷毒物对呼吸肌（主要是膈肌和肋间外肌）的神经一肌肉接头的麻痹作用，阻断了其正常的信息传递医学全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4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临床表现为呼吸浅促、肌无力和肌麻痹。呼吸肌麻痹可致窒息。</w:t>
      </w:r>
    </w:p>
    <w:p>
      <w:pPr>
        <w:pStyle w:val="Style14"/>
        <w:widowControl/>
        <w:spacing w:before="280" w:after="280"/>
        <w:jc w:val="left"/>
        <w:rPr>
          <w:vanish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呼吸中枢麻痹：多数有机磷毒物脂溶性较强，容易通过血脑屏障。重度中毒时脑内乙酰胆碱蓄积，直接影响中枢神经系统细胞突触间冲动传导，引起呼吸中枢抑制或麻痹，也可继发于肺水肿、呼吸肌麻痹、脑缺氧、脑水肿、心律失常、休克、水电解质平衡紊乱。此外，过量的镇静剂、胆碱酯酶复能剂用量过大，推注速度过快及超大剂量阿托品也会抑制呼吸中枢。临床表现为呼吸节律不整、深浅不一、频率或快或慢，可有潮式、抽泣、叹息、点头样呼吸，反复惊厥及呼吸暂停或伴有深昏迷。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微软用户</cp:lastModifiedBy>
  <dcterms:modified xsi:type="dcterms:W3CDTF">2013-08-12T07:22:00Z</dcterms:modified>
  <cp:revision>4</cp:revision>
  <dc:subject/>
  <dc:title>2013年临床执业医师《答疑周刊》第21期</dc:title>
</cp:coreProperties>
</file>