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医师定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3"/>
        <w:gridCol w:w="916"/>
        <w:gridCol w:w="875"/>
        <w:gridCol w:w="679"/>
        <w:gridCol w:w="1616"/>
        <w:gridCol w:w="1554"/>
        <w:gridCol w:w="1584"/>
      </w:tblGrid>
      <w:tr>
        <w:trPr>
          <w:trHeight w:val="63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师基本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姓名               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师资格证书号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师执业证书号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次考核医师执业类别执业开始时间：    年    月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业注册所在医疗、预防、保健机构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政府指令性任务情况：               合格□    不合格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工作中推广应用成熟医疗技术情况：     合格□    不合格□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信息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周期：      年      月至      年      月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完成时间：        年      月      日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机构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易程序                      一般程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成绩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工作数量    合格□    不合格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工作质量    合格□    不合格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师执业机构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试结果：    合格□    不合格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师执业机构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水平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试方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试结果：合格□    不合格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师定期考核机构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工作成绩和职业道德的复核意见：合格□    不合格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结论：  合格□    不合格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师定期考核机构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7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选定的□内划“√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考核不合格的原因填入备注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考核结果不服并提出复核申请的处理情况填入备注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其它需要说明的总是记入备注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56:00Z</dcterms:created>
  <dc:creator>微软用户</dc:creator>
  <dc:description/>
  <cp:keywords/>
  <dc:language>en-US</dc:language>
  <cp:lastModifiedBy>微软用户</cp:lastModifiedBy>
  <dcterms:modified xsi:type="dcterms:W3CDTF">2013-03-30T04:56:00Z</dcterms:modified>
  <cp:revision>2</cp:revision>
  <dc:subject/>
  <dc:title>医师定期考核个人述职表</dc:title>
</cp:coreProperties>
</file>