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FF"/>
          <w:sz w:val="28"/>
          <w:szCs w:val="28"/>
        </w:rPr>
        <w:t>中医执业助理</w:t>
      </w:r>
      <w:r>
        <w:rPr>
          <w:color w:val="0000FF"/>
          <w:sz w:val="28"/>
          <w:szCs w:val="28"/>
        </w:rPr>
        <w:t>医师考试：《答疑周刊》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第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针灸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各组中，属于原络配穴的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大陵、内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内关、外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太渊、合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神门、支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太白、冲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D.</w:t>
      </w:r>
    </w:p>
    <w:p>
      <w:pPr>
        <w:pStyle w:val="Style15"/>
        <w:rPr/>
      </w:pPr>
      <w:r>
        <w:rPr>
          <w:sz w:val="21"/>
          <w:szCs w:val="21"/>
        </w:rPr>
        <w:t>原络穴搭配是指本经原穴与其表里经的络穴相配合医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用以治疗本脏本腑有关疾病的方法。神门为手少阴心经的原穴，支正为手太阳小肠经的络穴，所以，神门、支正符合原络配穴定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答案选</w:t>
      </w:r>
      <w:r>
        <w:rPr>
          <w:sz w:val="21"/>
          <w:szCs w:val="21"/>
        </w:rPr>
        <w:t>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医基础理论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阴中求阳”说明了阴阳之间的何种关系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阴阳交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阴阳对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阴阳互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阴阳消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阴阳转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呢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.</w:t>
      </w:r>
    </w:p>
    <w:p>
      <w:pPr>
        <w:pStyle w:val="Style15"/>
        <w:rPr/>
      </w:pPr>
      <w:r>
        <w:rPr>
          <w:sz w:val="21"/>
          <w:szCs w:val="21"/>
        </w:rPr>
        <w:t>阴阳互根的原理，指相互对立的阴阳双方，又相互依存、相互化生、相互为用、相互吸引地共处于一个统一体中。补阳时适当佐以补阴药谓之阴中求阳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补阴时适当佐以补阳药谓之阳中求阴。其意是使阴阳互生互济，不但能增强疗效，同时亦能限制纯补阳或纯补阴时药物的偏性及副作用。如肾阴虚衰而相火上僭的虚热证，可用滋肾阴的六味地黄丸佐桂附以阳中求阴，滋阴制火，即是其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C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医诊断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鼻流浊涕，质稠量多，气味腥臭属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外感风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湿热蕴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风寒束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外感风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燥邪犯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鼻流浊涕是外感风热；而久流浊涕，质稠量多，气腥臭者，多为鼻渊，是温热蕴阻所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B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药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辛温解表药中，入汤剂宜包煎，具有散风寒，通鼻窍功效的药物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荆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苍耳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白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辛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葱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何包煎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辛夷有毛，易刺激咽喉，入汤剂宜用纱布包煎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医内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痫病七情失调主要责之于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悲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惊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痫病七情失调主要责之于惊恐。惊则气乱，恐则气下，造成气机逆乱，进而损伤肝肾，致使阴不敛阳而生热生风，易致癫痫发作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答案选</w:t>
      </w:r>
      <w:r>
        <w:rPr>
          <w:sz w:val="21"/>
          <w:szCs w:val="21"/>
        </w:rPr>
        <w:t>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医儿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小儿泄泻的病因很多，其中最重要的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感受外邪小儿脏腑娇嫩，肌肤薄弱，冷暖不知自调，易为外邪侵袭而发病。外感风、寒、暑、湿、热邪均可致泻，唯无燥邪致泻之说，盖因脾喜燥而恶湿。其他外邪则常与湿邪相合而致泻，故前人有“无湿不成泻”、“湿多成五泻”之说。由于气候的因素，一般冬春多为风寒（湿）致泻，夏秋多暑湿（热）致泻。小儿暴泻以湿热泻最为多见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D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12-04T03:51:00Z</dcterms:modified>
  <cp:revision>82</cp:revision>
  <dc:subject/>
  <dc:title/>
</cp:coreProperties>
</file>