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2012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年公卫助理医师《答疑周刊》第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29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环境卫生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关于“光化学烟雾”哪一种说法是不正确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光化学烟雾是强氧化型烟雾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光化学烟雾是由汽车尾气在日光紫外线的光化学作用下，经转化而生成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仅发生在美国的洛杉矶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多发生在夏秋季节的白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多发生在南北纬度</w:t>
      </w:r>
      <w:r>
        <w:rPr>
          <w:sz w:val="21"/>
          <w:szCs w:val="21"/>
        </w:rPr>
        <w:t>60°</w:t>
      </w:r>
      <w:r>
        <w:rPr>
          <w:sz w:val="21"/>
          <w:szCs w:val="21"/>
        </w:rPr>
        <w:t xml:space="preserve">以下的地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光化学烟雾事件最初是发生在美国洛杉矶市，而且该市曾发生过多起此类事件。因此，通常将此类强氧化型烟雾事件称为洛杉矶光化学烟雾事件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。但光化学烟雾事件并不仅仅发生在洛杉矶。世界上有很多交通拥挤、机动车数量很多的大城市也发生过，例如纽约、东京、大阪、孟买等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环境卫生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水中下列哪种污染物目前已确定可引起癌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氰化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氟化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汞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砷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在法国里昂的国际癌症研究机构</w:t>
      </w:r>
      <w:r>
        <w:rPr>
          <w:sz w:val="21"/>
          <w:szCs w:val="21"/>
        </w:rPr>
        <w:t>(IARC)</w:t>
      </w:r>
      <w:r>
        <w:rPr>
          <w:sz w:val="21"/>
          <w:szCs w:val="21"/>
        </w:rPr>
        <w:t>已将无机砷确定为人类致癌物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。砷能引起人的皮肤癌和肺癌。这是根据流行病学调查研究的结果而确定的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营养与食品卫生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DI</w:t>
      </w:r>
      <w:r>
        <w:rPr>
          <w:sz w:val="21"/>
          <w:szCs w:val="21"/>
        </w:rPr>
        <w:t xml:space="preserve">的确定是依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动物的最大无作用剂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在人体实际测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最小有毒作用剂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最小致死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引起肿瘤的最小剂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DI</w:t>
      </w:r>
      <w:r>
        <w:rPr>
          <w:sz w:val="21"/>
          <w:szCs w:val="21"/>
        </w:rPr>
        <w:t>值是根据动物的最大无作用剂量</w:t>
      </w:r>
      <w:r>
        <w:rPr>
          <w:sz w:val="21"/>
          <w:szCs w:val="21"/>
        </w:rPr>
        <w:t>(NOEL)</w:t>
      </w:r>
      <w:r>
        <w:rPr>
          <w:sz w:val="21"/>
          <w:szCs w:val="21"/>
        </w:rPr>
        <w:t xml:space="preserve">乘以一定的安全系数得到的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营养与食品卫生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黄曲霉毒素除由黄曲霉产生外，还可由什么真菌产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褚曲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烟曲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寄生曲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青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杂色曲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黄曲霉毒素是由黄曲霉和寄生曲霉产生的一类代谢产物。 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C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21T08:42:00Z</dcterms:modified>
  <cp:revision>133</cp:revision>
  <dc:subject/>
  <dc:title/>
</cp:coreProperties>
</file>