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中医执业助理医师：《答疑周刊》第</w:t>
      </w:r>
      <w:r>
        <w:rPr>
          <w:color w:val="0000FF"/>
          <w:sz w:val="32"/>
          <w:szCs w:val="32"/>
        </w:rPr>
        <w:t>20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/>
      </w:pPr>
      <w:r>
        <w:rPr/>
        <w:t>【中医基础理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肾阳以补脾阳的治法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滋水涵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益火补土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培土生金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抑木扶土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金水相生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肾为阴中之阴，脾为阴中之至阴，为什么还说要补肾阳、脾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是，你不能这么分析医</w:t>
      </w:r>
      <w:r>
        <w:rPr/>
        <w:t>,</w:t>
      </w:r>
      <w:r>
        <w:rPr/>
        <w:t>学</w:t>
      </w:r>
      <w:r>
        <w:rPr/>
        <w:t>.</w:t>
      </w:r>
      <w:r>
        <w:rPr/>
        <w:t>全</w:t>
      </w:r>
      <w:r>
        <w:rPr/>
        <w:t>,</w:t>
      </w:r>
      <w:r>
        <w:rPr/>
        <w:t>在</w:t>
      </w:r>
      <w:r>
        <w:rPr/>
        <w:t>.</w:t>
      </w:r>
      <w:r>
        <w:rPr/>
        <w:t>线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。主要是五脏生克关系。益火补土法是温肾阳以补脾阳的治法，按五行生克次序来说，心属火，脾属土，火不生土应当是心火不生脾土，而益火补土应当是温心阳以暖脾土。但自命门学说兴起以来，多认为命门之火具有温煦脾土的作用，因此，目前临床上多将“益火补土”法用于肾阳（命门之火）衰微而致脾失健运之证，而少指心火与脾阳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药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治邪热壅肺之咳喘、气急，宜选哪组药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半夏、天南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陈皮、半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麻黄、石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白芥子、莱菔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杏仁、白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麻黄不是治疗风寒犯肺之咳喘么，怎么用于邪热壅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医学讲究“整体观念”，就像外科学的“无菌术”一样，应该贯穿于整个思考过程中，本题考点无论从中药学还是方剂学知识中，都可以找到正确答案，通过做这道题，我希望你把“整体观念”，贯彻到中医学的学习、工作中，融会贯通，可以更好地学好中医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黄风寒外束，肺气壅遏所致的喘咳证。能开宣肺气，散风寒而平喘。与杏仁、甘草配伍，即三拗汤，可增强平喘功效；若兼内有寒饮，可配伍细辛、干姜、半夏等，以温化寒饮而平喘止咳，如小青龙汤；若属热邪壅肺而致喘咳者，可与石膏、杏仁、甘草等配伍以清肺平喘，即麻杏石甘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杏石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效：辛凉宣泄，清肺平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治：肺热喘咳，甚则气急，鼻翼启扇，有汗或无汗，身热不解，口渴，脉滑数，苔薄黄。现用于肺炎、慢性支气管炎、支气管哮喘、麻疹、百日咳、慢性鼻窦炎等属邪热闭肺者。麻杏石甘汤中麻黄辛温，开宣肺气以平喘，开腠解表以散邪；石膏辛甘大寒，清泄肺热，解肌以清热。二药一温一寒，一以宣肺为主</w:t>
      </w:r>
      <w:hyperlink r:id="rId3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一以清肺为主，合用则相反之中寓有相辅之意，既消除致病之因，又调理肺的宣发功能，共用为君。石膏用量倍于麻黄，使本方不失为辛凉之剂。麻黄得石膏，宣肺平喘而不助热；石膏得麻黄，清解肺热而不凉遏，是相制为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剂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适宜用吴茱萸汤治疗的病证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胃中虚冷，症见食谷欲呕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肝寒上逆，症见头痛、干呕、吐涎沫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肾阳不足，寒气内甚，症见吐利、手足逆冷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肝寒犯胃，症见脘腹冷痛、呕吐酸水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脾胃阳虚，阴寒上乘，症见胸满而痛，甚至胸痛彻背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觉得本题应该选</w:t>
      </w:r>
      <w:r>
        <w:rPr/>
        <w:t>A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茱萸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成：吴茱萸</w:t>
      </w:r>
      <w:r>
        <w:rPr/>
        <w:t>9</w:t>
      </w:r>
      <w:r>
        <w:rPr/>
        <w:t>克、党参</w:t>
      </w:r>
      <w:r>
        <w:rPr/>
        <w:t>9</w:t>
      </w:r>
      <w:r>
        <w:rPr/>
        <w:t>克、生姜</w:t>
      </w:r>
      <w:r>
        <w:rPr/>
        <w:t>18</w:t>
      </w:r>
      <w:r>
        <w:rPr/>
        <w:t>克、大枣</w:t>
      </w:r>
      <w:r>
        <w:rPr/>
        <w:t>4</w:t>
      </w:r>
      <w:r>
        <w:rPr/>
        <w:t>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用：温中补虚，降逆止呕：用于脾胃虚寒或肝经寒气上逆，而见吞酸嘈杂，或头顶痛、干呕吐涎沫，舌淡苔白滑，脉沉迟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治：肝胃虚寒，浊阴上逆证。食后泛泛欲呕，或呕吐酸水，或干呕，或吐清涎冷沫，胸满脘痛，巅顶头痛，畏寒肢凉，甚则伴手足逆冷，大便泄泻，烦躁不宁，舌淡苔白滑，脉沉弦或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脾胃阳虚，阴寒上乘，症见胸满而痛，甚至胸痛彻背者，诸阳受气于胸中而转行于背，寒邪内侵致使阳气不运，气机阻痹，故见胸痛彻背，感寒则痛甚；结合舌脉分析，本病属于阴寒凝滞，阳气不运之胸痹，故宜采用辛温通阳，开痹散寒的栝楼薤白白酒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传染病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女性，</w:t>
      </w:r>
      <w:r>
        <w:rPr/>
        <w:t>l6</w:t>
      </w:r>
      <w:r>
        <w:rPr/>
        <w:t>岁。两年前体检发现</w:t>
      </w:r>
      <w:r>
        <w:rPr/>
        <w:t>HBsAg</w:t>
      </w:r>
      <w:r>
        <w:rPr/>
        <w:t>阳性，无不适，肝功正常。近</w:t>
      </w:r>
      <w:r>
        <w:rPr/>
        <w:t>1</w:t>
      </w:r>
      <w:r>
        <w:rPr/>
        <w:t>周来出现发热，乏力，食欲不振，恶心，尿黄。化验：</w:t>
      </w:r>
      <w:r>
        <w:rPr/>
        <w:t>ALT l480U/L</w:t>
      </w:r>
      <w:r>
        <w:rPr/>
        <w:t>，血清总胆红素</w:t>
      </w:r>
      <w:r>
        <w:rPr/>
        <w:t>58μmol/L</w:t>
      </w:r>
      <w:r>
        <w:rPr/>
        <w:t>，</w:t>
      </w:r>
      <w:r>
        <w:rPr/>
        <w:t>HBsAg</w:t>
      </w:r>
      <w:r>
        <w:rPr/>
        <w:t>阳性，抗</w:t>
      </w:r>
      <w:r>
        <w:rPr/>
        <w:t>-HBe</w:t>
      </w:r>
      <w:r>
        <w:rPr/>
        <w:t>阳性，抗</w:t>
      </w:r>
      <w:r>
        <w:rPr/>
        <w:t>-HBc</w:t>
      </w:r>
      <w:r>
        <w:rPr/>
        <w:t>阳性，抗</w:t>
      </w:r>
      <w:r>
        <w:rPr/>
        <w:t>-HAVIgM</w:t>
      </w:r>
      <w:r>
        <w:rPr/>
        <w:t>阳性。最可能的诊断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急性甲型肝炎，慢性乙肝病毒携带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急性甲型肝炎合并乙型肝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慢性乙型肝炎，轻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慢性乙型肝炎，中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慢性乙型肝炎，重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这道题应该选</w:t>
      </w:r>
      <w:r>
        <w:rPr/>
        <w:t>A</w:t>
      </w:r>
      <w:r>
        <w:rPr/>
        <w:t>吧，答案怎么是</w:t>
      </w:r>
      <w:r>
        <w:rPr/>
        <w:t>B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病史，两年前体检发现</w:t>
      </w:r>
      <w:r>
        <w:rPr/>
        <w:t>HBsAg</w:t>
      </w:r>
      <w:r>
        <w:rPr/>
        <w:t>阳性，无不适，肝功正常。说明慢性乙肝病毒携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</w:t>
      </w:r>
      <w:r>
        <w:rPr/>
        <w:t>1</w:t>
      </w:r>
      <w:r>
        <w:rPr/>
        <w:t>周来出现发热，乏力，食欲不振，恶心，尿黄。化验：</w:t>
      </w:r>
      <w:r>
        <w:rPr/>
        <w:t>ALT l480U/L</w:t>
      </w:r>
      <w:r>
        <w:rPr/>
        <w:t>，血清总胆红素</w:t>
      </w:r>
      <w:r>
        <w:rPr/>
        <w:t>58μmol/L</w:t>
      </w:r>
      <w:r>
        <w:rPr/>
        <w:t>，抗</w:t>
      </w:r>
      <w:r>
        <w:rPr/>
        <w:t>-HAVIgM</w:t>
      </w:r>
      <w:r>
        <w:rPr/>
        <w:t>阳性。说明急性甲型肝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甲型肝炎合并乙型肝炎，一般是指同时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5T09:02:00Z</dcterms:modified>
  <cp:revision>79</cp:revision>
  <dc:subject/>
  <dc:title/>
</cp:coreProperties>
</file>