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color w:val="0000FF"/>
          <w:sz w:val="28"/>
          <w:szCs w:val="28"/>
        </w:rPr>
        <w:t>2012</w:t>
      </w:r>
      <w:r>
        <w:rPr>
          <w:b/>
          <w:color w:val="0000FF"/>
          <w:sz w:val="28"/>
          <w:szCs w:val="28"/>
        </w:rPr>
        <w:t>年中医执业医师《答疑周刊》</w:t>
      </w:r>
      <w:r>
        <w:rPr>
          <w:b/>
          <w:color w:val="0000FF"/>
          <w:sz w:val="28"/>
          <w:szCs w:val="28"/>
        </w:rPr>
        <w:t>24</w:t>
      </w:r>
      <w:r>
        <w:rPr>
          <w:b/>
          <w:color w:val="0000FF"/>
          <w:sz w:val="28"/>
          <w:szCs w:val="28"/>
        </w:rPr>
        <w:t>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中医基础理论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寒者热之适用于下述哪项病证（）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阳偏胜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阳偏衰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阴偏胜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阴偏衰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阴阳两虚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学员提问：为什么？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与解析：本题答案为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寒者热之：指寒性的疾病，用温热的方药治疗。寒证有表寒、里寒等不同。治表寒用“辛温解表”或其它温散表寒等方法；治里寒有“温中散寒”、“回阳救逆”等方法。 </w:t>
      </w:r>
    </w:p>
    <w:p>
      <w:pPr>
        <w:pStyle w:val="Style15"/>
        <w:rPr/>
      </w:pPr>
      <w:r>
        <w:rPr>
          <w:sz w:val="21"/>
          <w:szCs w:val="21"/>
        </w:rPr>
        <w:t>阴偏胜：即阴盛，指机体在疾病过程中所出现的一种阴气病理性偏盛，机能抑制或减退，热量耗伤过多，以及病理性代谢产物积聚的病理状态。阴盛的病机特点，多表现为阴盛而阳未虚</w:t>
      </w:r>
      <w:r>
        <w:rPr>
          <w:sz w:val="21"/>
          <w:szCs w:val="21"/>
        </w:rPr>
        <w:t>(</w:t>
      </w:r>
      <w:r>
        <w:rPr>
          <w:sz w:val="21"/>
          <w:szCs w:val="21"/>
        </w:rPr>
        <w:t>或虚损不甚</w:t>
      </w:r>
      <w:r>
        <w:rPr>
          <w:sz w:val="21"/>
          <w:szCs w:val="21"/>
        </w:rPr>
        <w:t>)</w:t>
      </w:r>
      <w:r>
        <w:rPr>
          <w:sz w:val="21"/>
          <w:szCs w:val="21"/>
        </w:rPr>
        <w:t>的实寒病证。多由感受寒湿阴邪，或过食生冷医学全在线搜集整</w:t>
      </w:r>
      <w:r>
        <w:rPr>
          <w:sz w:val="21"/>
          <w:szCs w:val="21"/>
        </w:rPr>
        <w:t>,</w:t>
      </w:r>
      <w:r>
        <w:rPr>
          <w:sz w:val="21"/>
          <w:szCs w:val="21"/>
        </w:rPr>
        <w:t>理</w:t>
      </w:r>
      <w:hyperlink r:id="rId2">
        <w:r>
          <w:rPr>
            <w:rStyle w:val="InternetLink"/>
            <w:sz w:val="21"/>
            <w:szCs w:val="21"/>
          </w:rPr>
          <w:t>www.med126.com</w:t>
        </w:r>
      </w:hyperlink>
      <w:r>
        <w:rPr>
          <w:sz w:val="21"/>
          <w:szCs w:val="21"/>
        </w:rPr>
        <w:t xml:space="preserve">，寒邪中阻，遏抑阳气温煦气化；或素体阳虚，温化作用不足，寒湿内聚等所致。阴气的病理性亢盛，以寒、静、湿为特点，故阴盛病机常出现阴寒内盛，血脉凝涩，以及痰湿、水饮贮留等病理变化，常表现为实性、寒性病证。可见畏寒，喜暖，形寒肢冷，腹冷痛，泄泻，水肿，痰液清冷，舌淡而润，脉迟等症。 </w:t>
      </w:r>
    </w:p>
    <w:p>
      <w:pPr>
        <w:pStyle w:val="Style15"/>
        <w:rPr/>
      </w:pPr>
      <w:r>
        <w:rPr>
          <w:sz w:val="21"/>
          <w:szCs w:val="21"/>
        </w:rPr>
        <w:t>因此，此题寒者热之适用于病证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阴偏胜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祝您学习愉快！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方剂学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患者钮某，食欲不振，脘腹冷痛，口水较多，时欲呕吐，大便溏稀，口不渴，舌苔白，脉沉迟。治宜选用（ ）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温脾汤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理中丸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吴茱萸汤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大建中汤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桂枝人参汤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学员提问：为什么不选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？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及解析：本题答案为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吴茱萸汤用于肝胃虚寒，浊阴上逆证，其重用生姜、吴茱萸降逆止呕，主要症状表现为呕吐。而本题中症状主要表现为脾胃虚寒证，所以应该用理中丸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故选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为正确答案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祝您学习愉快！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传染病学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有关典型艾滋病期的描述，下列哪项是错误的（ ）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出现各种致命性机会感染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卡氏肺囊虫肺炎多见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播散性分枝杆菌感染少见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出现各种恶性肿瘤，如卡波济肉瘤等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预后极差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学员提问：羌活和独活的区别？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与解析：本题答案为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艾滋病期主要有</w:t>
      </w: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种表现：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 xml:space="preserve">体质性疾病，如发热、乏力、厌食、体重下降，慢性腹泻等易感冒等症状；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 xml:space="preserve">神经系统症状；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 xml:space="preserve">严重的免疫缺陷导致各种机会性感染；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④</w:t>
      </w:r>
      <w:r>
        <w:rPr>
          <w:sz w:val="21"/>
          <w:szCs w:val="21"/>
        </w:rPr>
        <w:t xml:space="preserve">因免疫缺陷而继发肿瘤，如卡波西肉瘤；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⑤</w:t>
      </w:r>
      <w:r>
        <w:rPr>
          <w:sz w:val="21"/>
          <w:szCs w:val="21"/>
        </w:rPr>
        <w:t xml:space="preserve">免疫缺陷并发的其他疾病，如慢性淋巴性间质肺炎等。 </w:t>
      </w:r>
    </w:p>
    <w:p>
      <w:pPr>
        <w:pStyle w:val="Style15"/>
        <w:rPr/>
      </w:pPr>
      <w:r>
        <w:rPr>
          <w:sz w:val="21"/>
          <w:szCs w:val="21"/>
        </w:rPr>
        <w:t>HIV</w:t>
      </w:r>
      <w:r>
        <w:rPr>
          <w:sz w:val="21"/>
          <w:szCs w:val="21"/>
        </w:rPr>
        <w:t>常见的呼吸系统机会性感染：卡氏肺孢子虫肺炎约占</w:t>
      </w:r>
      <w:r>
        <w:rPr>
          <w:sz w:val="21"/>
          <w:szCs w:val="21"/>
        </w:rPr>
        <w:t>70~80%</w:t>
      </w:r>
      <w:r>
        <w:rPr>
          <w:sz w:val="21"/>
          <w:szCs w:val="21"/>
        </w:rPr>
        <w:t>，为艾滋病患者最常见的机会感染及主要的死亡原因（占机会性感染死亡病例的</w:t>
      </w:r>
      <w:r>
        <w:rPr>
          <w:sz w:val="21"/>
          <w:szCs w:val="21"/>
        </w:rPr>
        <w:t>1/2</w:t>
      </w:r>
      <w:r>
        <w:rPr>
          <w:sz w:val="21"/>
          <w:szCs w:val="21"/>
        </w:rPr>
        <w:t>）</w:t>
      </w:r>
      <w:hyperlink r:id="rId3">
        <w:r>
          <w:rPr>
            <w:rStyle w:val="InternetLink"/>
            <w:sz w:val="21"/>
            <w:szCs w:val="21"/>
          </w:rPr>
          <w:t>www.med126.com</w:t>
        </w:r>
      </w:hyperlink>
      <w:r>
        <w:rPr>
          <w:sz w:val="21"/>
          <w:szCs w:val="21"/>
        </w:rPr>
        <w:t xml:space="preserve">；此外也可出现结核感染、鸟型分枝杆菌感染、巨细胞病毒肺炎及卡氏肉瘤的肺部浸润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因此本题答案选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祝您学习愉快！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中医诊断学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心悸失眠，头晕健忘，皮下出血，舌淡脉弱，宜诊为（ ）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心血虚证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脾不统血证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心脾气血虚证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气不摄血证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心气虚证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学员提问：为什么不是脾不统血证呢？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及解析：本题答案选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心脾气血虚证是指由于心血不足、脾虚气弱而表现的心神失养，脾失健运、统血的虚弱证候。简称心脾两虚证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临床表现】心悸怔忡，失眠多梦，头晕健忘，食欲不振，腹胀便溏，倦怠无力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面色萎黄，或见皮下出血，女子月经量少色淡、淋漓不尽，舌质淡嫩，脉细弱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心气虚可以表现心悸失眠，头晕健忘，脾虚气不摄血则见皮下出血，舌淡脉弱，为心脾两虚的表现。而脾不统血证欠完整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因此本题答案选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。 </w:t>
      </w:r>
    </w:p>
    <w:p>
      <w:pPr>
        <w:pStyle w:val="Style15"/>
        <w:widowControl/>
        <w:spacing w:before="280" w:after="280"/>
        <w:jc w:val="left"/>
        <w:rPr/>
      </w:pPr>
      <w:r>
        <w:rPr>
          <w:sz w:val="21"/>
          <w:szCs w:val="21"/>
        </w:rPr>
        <w:t xml:space="preserve">祝您学习愉快！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59:00Z</dcterms:created>
  <dc:creator>微软用户</dc:creator>
  <dc:description/>
  <cp:keywords/>
  <dc:language>en-US</dc:language>
  <cp:lastModifiedBy>微软用户</cp:lastModifiedBy>
  <dcterms:modified xsi:type="dcterms:W3CDTF">2012-06-05T03:33:00Z</dcterms:modified>
  <cp:revision>127</cp:revision>
  <dc:subject/>
  <dc:title>临床执业助理医师《答疑周刊》第16期</dc:title>
</cp:coreProperties>
</file>