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2</w:t>
      </w:r>
      <w:r>
        <w:rPr>
          <w:rStyle w:val="StrongEmphasis"/>
          <w:color w:val="0000FF"/>
          <w:sz w:val="28"/>
          <w:szCs w:val="28"/>
        </w:rPr>
        <w:t>中西医执业助理医师《答疑周刊》第</w:t>
      </w:r>
      <w:r>
        <w:rPr>
          <w:rStyle w:val="StrongEmphasis"/>
          <w:color w:val="0000FF"/>
          <w:sz w:val="28"/>
          <w:szCs w:val="28"/>
        </w:rPr>
        <w:t>17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sz w:val="21"/>
          <w:szCs w:val="21"/>
        </w:rPr>
        <w:t xml:space="preserve">【中医诊断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以下哪项不是一侧瞳孔散大的原因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热极生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颅脑外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颅内肿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杏仁中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中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分别讲解一下五个选项所引起的瞳孔变化的原因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热极生风：病机多由热邪太甚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伤及营血，燔灼肝经而致。病在未发展为衰竭之前，多属实证，多见于小儿高热惊厥、及流脑、乙脑、中毒性痢疾、败血症等，可侵犯视神经中枢引起一侧瞳孔散大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颅脑外伤：导致的颅内压增高而发生脑疝，可出现动眼神经麻痹症状，颞叶钩回疝表现为同侧动眼神经受压，引起同侧瞳孔扩大，对光反应消失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颅内肿瘤：如颞叶疝可引起早期出现的动眼神经瘫痪</w:t>
      </w:r>
      <w:r>
        <w:rPr>
          <w:sz w:val="21"/>
          <w:szCs w:val="21"/>
        </w:rPr>
        <w:t>(</w:t>
      </w:r>
      <w:r>
        <w:rPr>
          <w:sz w:val="21"/>
          <w:szCs w:val="21"/>
        </w:rPr>
        <w:t>同侧瞳孔扩大，对光反射消失伴外眼肌瘫痪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杏仁中毒：表现为眩晕，突然晕倒、心悸、头疼、恶心呕吐、惊厥、昏迷、紫绀、双侧瞳孔散大、对光反应消失、脉搏弱慢、呼吸急促或缓慢而不规则。若不及时抢救，可因呼吸衰竭而死亡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中风：因目为肝窍，肾主瞳神，肝肾同源，而中风为肝风内动，所以在瞳神的表现为瞳孔散大，多为一侧瞳孔散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杏仁中毒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李某，女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岁，阵发性呼气性呼吸困难，烦躁不安，持续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时，氨茶碱无效，痰黏。过去有哮喘病史。查体：满肺哮鸣音，可见肺气肿征。你认为首先使用哪种方法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大剂量青霉素静点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西地兰静脉推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吗啡皮下注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地塞米松静点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沙丁胺醇雾化吸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地塞米松的机制是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地塞米松属糖皮质激素，有抗炎、抗过敏等作用，可抑制气道炎症反应，降低气道反应性，减少渗出和炎症细胞的浸润等。由于长期使用副作用较多，一般用于其他药物无效的哮喘持续状态和重症哮喘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地塞米松静点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传染病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哪项属急性</w:t>
      </w:r>
      <w:r>
        <w:rPr>
          <w:sz w:val="21"/>
          <w:szCs w:val="21"/>
        </w:rPr>
        <w:t>HBV</w:t>
      </w:r>
      <w:r>
        <w:rPr>
          <w:sz w:val="21"/>
          <w:szCs w:val="21"/>
        </w:rPr>
        <w:t xml:space="preserve">感染的窗口期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HBsA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HBeA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HBsA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HBeA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） </w:t>
      </w:r>
    </w:p>
    <w:p>
      <w:pPr>
        <w:pStyle w:val="Style15"/>
        <w:rPr/>
      </w:pPr>
      <w:r>
        <w:rPr>
          <w:sz w:val="21"/>
          <w:szCs w:val="21"/>
        </w:rPr>
        <w:t>C.HBsA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HB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HBeA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HBsA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HBeA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HBsA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HB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HBeA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下列哪项属急性</w:t>
      </w:r>
      <w:r>
        <w:rPr>
          <w:sz w:val="21"/>
          <w:szCs w:val="21"/>
        </w:rPr>
        <w:t>HBV</w:t>
      </w:r>
      <w:r>
        <w:rPr>
          <w:sz w:val="21"/>
          <w:szCs w:val="21"/>
        </w:rPr>
        <w:t xml:space="preserve">感染的窗口期，窗口期是什么意思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窗口期是指病毒感染人体后，尚未引起人体免疫系统的“重视”尚未产生抗体的时期。 </w:t>
      </w:r>
    </w:p>
    <w:p>
      <w:pPr>
        <w:pStyle w:val="Style15"/>
        <w:rPr/>
      </w:pPr>
      <w:r>
        <w:rPr>
          <w:sz w:val="21"/>
          <w:szCs w:val="21"/>
        </w:rPr>
        <w:t>在急性乙肝病毒感染后期，血中的乙型肝炎表面抗原（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）消失之后，经过一段时间才出现乙型肝炎表面抗体（</w:t>
      </w:r>
      <w:r>
        <w:rPr>
          <w:sz w:val="21"/>
          <w:szCs w:val="21"/>
        </w:rPr>
        <w:t>HBsAb</w:t>
      </w:r>
      <w:r>
        <w:rPr>
          <w:sz w:val="21"/>
          <w:szCs w:val="21"/>
        </w:rPr>
        <w:t>），在这段时间内，血中既检测不出</w:t>
      </w:r>
      <w:r>
        <w:rPr>
          <w:sz w:val="21"/>
          <w:szCs w:val="21"/>
        </w:rPr>
        <w:t>HBsAg</w:t>
      </w:r>
      <w:r>
        <w:rPr>
          <w:sz w:val="21"/>
          <w:szCs w:val="21"/>
        </w:rPr>
        <w:t>也检测不出</w:t>
      </w:r>
      <w:r>
        <w:rPr>
          <w:sz w:val="21"/>
          <w:szCs w:val="21"/>
        </w:rPr>
        <w:t>HBsAb</w:t>
      </w:r>
      <w:r>
        <w:rPr>
          <w:sz w:val="21"/>
          <w:szCs w:val="21"/>
        </w:rPr>
        <w:t xml:space="preserve">，仅能检测出乙型肝炎核心抗体，这段时间称为急性乙型肝炎的窗口期。 </w:t>
      </w:r>
    </w:p>
    <w:p>
      <w:pPr>
        <w:pStyle w:val="Style15"/>
        <w:rPr/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.HBsA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、抗</w:t>
      </w:r>
      <w:r>
        <w:rPr>
          <w:sz w:val="21"/>
          <w:szCs w:val="21"/>
        </w:rPr>
        <w:t>HBs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HBeA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、抗</w:t>
      </w:r>
      <w:r>
        <w:rPr>
          <w:sz w:val="21"/>
          <w:szCs w:val="21"/>
        </w:rPr>
        <w:t>-HBC</w:t>
      </w:r>
      <w:r>
        <w:rPr>
          <w:sz w:val="21"/>
          <w:szCs w:val="21"/>
        </w:rPr>
        <w:t>（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基础理论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木是金的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所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所不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以上均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老师解释一下所胜和所不胜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在相克的关系中，任何一行都有“克我”、“我克”两方面的关系。《黄帝内经》称之为“所胜”与“所不胜”的关系。“克我”者为我“所不胜”。“我克”者为我“所胜”。所以，五行相克的关系，又叫“所胜”与“所不胜”的关系。金克木，故木为金之所胜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所胜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西医结合儿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关于腺病毒肺炎的临床特点，错误的一项是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多见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个月小儿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肺部体征出现较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咳嗽较剧，气促喘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常持续高热，抗生素治疗无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易见心衰、惊厥等合并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腺病毒肺炎的临床特点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腺病毒肺炎：以腺病毒为主要病原体，本病多见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～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岁幼儿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典型婴幼儿腺病毒肺炎早期与一般细菌性肺炎不同之处为：①大多数病例起病时或起病不久即有持续性高热，经抗生素治疗无效；②自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病日出现嗜睡、萎靡等神经症状，嗜睡有时与烦躁交替出现，面色苍白发灰，肝肿大显著，以后易见心力衰竭、惊厥等合并症。上述症状提示腺病毒肺炎不但涉及呼吸道，其他系统也受影响；③肺部体征出现较迟，一般在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病日以后方出现湿性罗音，病变面积逐渐增大，易有叩诊浊音及呼吸音减低。咳嗽频繁，喘憋于发病第二周日渐严重；④白细胞总数较低，绝大多数病儿不超过</w:t>
      </w:r>
      <w:r>
        <w:rPr>
          <w:sz w:val="21"/>
          <w:szCs w:val="21"/>
        </w:rPr>
        <w:t>12×109/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000/mm3</w:t>
      </w:r>
      <w:r>
        <w:rPr>
          <w:sz w:val="21"/>
          <w:szCs w:val="21"/>
        </w:rPr>
        <w:t>），中性粒细胞不超过</w:t>
      </w:r>
      <w:r>
        <w:rPr>
          <w:sz w:val="21"/>
          <w:szCs w:val="21"/>
        </w:rPr>
        <w:t>70%</w:t>
      </w:r>
      <w:r>
        <w:rPr>
          <w:sz w:val="21"/>
          <w:szCs w:val="21"/>
        </w:rPr>
        <w:t>；⑤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检查肺部可有较大片状阴影，以左下为最多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答案选择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肺部体征出现较早。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6-01T02:25:00Z</dcterms:modified>
  <cp:revision>112</cp:revision>
  <dc:subject/>
  <dc:title>临床执业助理医师《答疑周刊》第16期</dc:title>
</cp:coreProperties>
</file>