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助理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阴阳属性的征兆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寒与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水与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上与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左与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动与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是水与火，其他几项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水火者，阴阳之征兆也”（《素问•阴阳应象大论》）。中医学以水火作为阴阳的征象，水为阴，火为阳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，反映了阴阳的基本特性。如水性寒而就下，火性热而炎上。其运动状态，水比火相对的静，火较水相对的动，寒热、上下、动静，如此推演下去，即可以用来说明事物的阴阳属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与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足太阴脾经与手少阴心经的循行交接部位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肺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胸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手小指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足大趾内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不是说相互衔接的阴经与阴经在胸部交接么？为什么是在心中交接呀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手、足阴经在胸部交接，只是说大概位置。心与肺都位于胸部。足太阴脾经与手少阴心经交接于心中，足少阴肾经与手厥阴心包经交接于胸中，足厥阴肝经与手太阴肺经交接于肺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诊断学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夜间阵发性呼吸困难常见于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急性左心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慢性右心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急性心肌梗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支气管哮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气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什么原因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阵发性夜间呼吸困难：多在急性左心衰竭出现，临床表现为睡眠中突然呼吸困难而惊醒，被迫坐起，高度气喘，咳嗽，轻者数十分钟后症状缓解，重者伴大汗、呼吸伴哮鸣音、咳浆液性粉红色泡沫痰，称为心源性哮喘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机制为：睡眠时迷走神经兴奋性增高，冠状动脉收缩，心肌供血量减少；小支气管收缩，肺泡通气量减少；卧位时肺活量下降，静脉回心血量增加，肺淤血加重；呼吸中枢敏感度降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上旬，一男性儿童前额部出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红肿结块，约</w:t>
      </w:r>
      <w:r>
        <w:rPr>
          <w:sz w:val="21"/>
          <w:szCs w:val="21"/>
        </w:rPr>
        <w:t>2cm×2cm</w:t>
      </w:r>
      <w:r>
        <w:rPr>
          <w:sz w:val="21"/>
          <w:szCs w:val="21"/>
        </w:rPr>
        <w:t>，中央有一个脓头未溃，疼痛拒按，伴口渴便秘，尿短赤。应选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五味消毒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仙方活命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清暑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防风通圣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黄连解毒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没有提示是暑热呀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本题患者因发生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（正值暑期），且伴口渴便秘，尿短赤，辨证为暑热浸淫证之暑疖，所以用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清暑汤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。请注意本病的发生季节为夏秋，易发病人群为小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传染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高热、抽搐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来诊，应先查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血常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粪便常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尿常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脑脊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颅脑</w:t>
      </w:r>
      <w:r>
        <w:rPr>
          <w:sz w:val="21"/>
          <w:szCs w:val="21"/>
        </w:rPr>
        <w:t>CT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怀疑该患儿为中毒型菌痢，故先做粪便常规，查看镜下是否有大量脓细胞或白细胞、吞噬细胞及红细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Normal"/>
        <w:rPr>
          <w:rStyle w:val="StrongEmphasis"/>
          <w:rFonts w:ascii="宋体;SimSun" w:hAnsi="宋体;SimSun" w:cs="宋体;SimSun"/>
          <w:color w:val="0000FF"/>
          <w:kern w:val="0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1T01:44:00Z</dcterms:modified>
  <cp:revision>109</cp:revision>
  <dc:subject/>
  <dc:title>临床执业助理医师《答疑周刊》第16期</dc:title>
</cp:coreProperties>
</file>