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1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基础理论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素问•上古天真论》说：“筋骨坚，发长极，身体盛壮”，指的是女子哪个年龄段的生理表现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二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三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四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五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六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女子，男子各个年龄段的生理表现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女子七岁，肾气盛，齿更发长；二七而天癸至，任脉通，太冲脉盛，月事以时下，故有子；三七，肾气平均，故真牙生而长极；四七，筋骨坚，发长极，身体盛壮；五七，阳明脉衰，面始焦，发始堕；六七，三阳脉衰于上，面皆焦，发始白；七七，任脉虚，太冲脉衰少，天癸竭，地道不通。 </w:t>
      </w:r>
    </w:p>
    <w:p>
      <w:pPr>
        <w:pStyle w:val="Style15"/>
        <w:rPr/>
      </w:pPr>
      <w:r>
        <w:rPr>
          <w:sz w:val="21"/>
          <w:szCs w:val="21"/>
        </w:rPr>
        <w:t>丈夫八岁，肾气实，发长齿更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二八，肾气盛，天癸至，精气易泄，阴阳和，故能有子；三八，肾气平均，筋骨劲强，故真牙生而长极；四八，筋骨隆盛，肌肉满壮；五八，肾气衰，发堕齿槁；六八，阳气衰竭于上，面焦，发鬓颁白；七八，肝气衰，筋不能动，天癸竭，精少，肾脏衰，形体皆极；八八，则齿发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诊断学基础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男性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岁，昏迷伴右上下肢瘫痪，体检可发现右侧肢体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肌张力减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肌萎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腱反射亢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无病理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均不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中枢性瘫痪不是肌张力，腱反射，病理反射都是阳性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中枢性瘫痪又称上运动神经元性瘫痪，或称痉挛性瘫痪、硬瘫。是由于大脑皮层运动区锥体细胞及其发生的下行纤维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女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。喷嚏、流涕、低热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小时内抽搐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，缓解期神志清楚，脑脊液正常，既往有反复高热惊厥史。应首先考虑的诊断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复杂型高热惊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简单型高热惊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化脓性脑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结核性脑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隐球菌性脑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复杂和简单型区分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热惊厥分为单纯性高热惊厥和复杂性高热惊厥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简单型的特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年龄：半岁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之间，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岁以后少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发热：一般是由于感冒初的急性发热，惊厥大都在体温骤升达到</w:t>
      </w:r>
      <w:r>
        <w:rPr>
          <w:sz w:val="21"/>
          <w:szCs w:val="21"/>
        </w:rPr>
        <w:t>38.5℃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9.5℃</w:t>
      </w:r>
      <w:r>
        <w:rPr>
          <w:sz w:val="21"/>
          <w:szCs w:val="21"/>
        </w:rPr>
        <w:t xml:space="preserve">时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 xml:space="preserve">发作形势：意识丧失，全身性对称性强直性阵发痉挛，还可表现为双眼凝视、斜视、上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持续时间：持续数秒钟或数分钟，一般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内无复发，发作后意识恢复正常快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脑电图：体温恢复正常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周，脑电图检查正常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 xml:space="preserve">家族史：有很明显的家族史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简单型的高热惊厥长期预后良好，对智力、学习、行为均无影响。随着年龄的增长和大脑发育逐步建全，一般不会再发生高热惊厥。 </w:t>
      </w:r>
    </w:p>
    <w:p>
      <w:pPr>
        <w:pStyle w:val="Style1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复杂型的特点：年龄＞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，惊厥发作时体温＜</w:t>
      </w:r>
      <w:r>
        <w:rPr>
          <w:sz w:val="21"/>
          <w:szCs w:val="21"/>
        </w:rPr>
        <w:t>38.5℃</w:t>
      </w:r>
      <w:r>
        <w:rPr>
          <w:sz w:val="21"/>
          <w:szCs w:val="21"/>
        </w:rPr>
        <w:t>，发作形式为局限性，抽搐可持续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以上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有重复发作，体温正常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后脑电图仍异常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预后较差，有</w:t>
      </w:r>
      <w:r>
        <w:rPr>
          <w:sz w:val="21"/>
          <w:szCs w:val="21"/>
        </w:rPr>
        <w:t>1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%</w:t>
      </w:r>
      <w:r>
        <w:rPr>
          <w:sz w:val="21"/>
          <w:szCs w:val="21"/>
        </w:rPr>
        <w:t>可转为癫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诊断学基础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不会引起胆囊肿大的疾病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胆总管结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胰头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急性胆囊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内胆管结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胆总管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问老师，胆总管结石和肝内胆管结石，胆囊表现的区别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胆总管结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病史中具有反复发作性剑突下或右上腹绞痛，伴恶心呕吐、发冷发热和黄疸等症状，呈波动状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有程度不同的皮肤、巩膜黄染，多有剑突下或右上腹压痛、肌紧张，可有胆囊肿大、肝肿大并有触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血白细胞及中性粒细胞计数增高、核左移。可有梗阻性黄疸的检验表现，血胆红素定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其是直接反应胆红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增高且常有波动；肝、肾功能有不同程度损害。病程长者有贫血、低蛋白血症等。尿三胆中尿胆红素升高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静脉胆道造影、</w:t>
      </w:r>
      <w:r>
        <w:rPr>
          <w:sz w:val="21"/>
          <w:szCs w:val="21"/>
        </w:rPr>
        <w:t>PTC(</w:t>
      </w:r>
      <w:r>
        <w:rPr>
          <w:sz w:val="21"/>
          <w:szCs w:val="21"/>
        </w:rPr>
        <w:t>经皮肝穿刺胆道造影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RC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T</w:t>
      </w:r>
      <w:r>
        <w:rPr>
          <w:sz w:val="21"/>
          <w:szCs w:val="21"/>
        </w:rPr>
        <w:t xml:space="preserve">等检查，显示胆管扩张，有结石影。可有胆总管下段部分梗阻、排空迟缓征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B</w:t>
      </w:r>
      <w:r>
        <w:rPr>
          <w:sz w:val="21"/>
          <w:szCs w:val="21"/>
        </w:rPr>
        <w:t xml:space="preserve">超检查提示胆总管扩张、胆管内有结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核素扫描可显示胆管狭窄、扩张及梗阻部位，有助诊断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肝内胆管结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发病年龄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 xml:space="preserve">岁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上腹部疼痛，可能为典型胆绞痛或持续性胀痛，有的病人疼痛不明显，而寒战发热非常厉害，周期发作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可有长期的胆道病史、或伴有寒战发热、黄疸的急性胆管炎史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患侧肝区及下胸部有经常性疼痛不适，常放射至背、肩部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一侧肝管梗阻时，可无黄疸或黄疸甚轻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合并有重症胆管炎时，全身情况比较严重，且急性发作后恢复较慢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检查时，肝区压痛和叩击痛明显，肝脏呈不对称性肿大并有压痛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全身状况受影响明显，</w:t>
      </w:r>
      <w:r>
        <w:rPr>
          <w:sz w:val="21"/>
          <w:szCs w:val="21"/>
        </w:rPr>
        <w:t>90%</w:t>
      </w:r>
      <w:r>
        <w:rPr>
          <w:sz w:val="21"/>
          <w:szCs w:val="21"/>
        </w:rPr>
        <w:t>病人有低蛋白血症，</w:t>
      </w:r>
      <w:r>
        <w:rPr>
          <w:sz w:val="21"/>
          <w:szCs w:val="21"/>
        </w:rPr>
        <w:t>1/3</w:t>
      </w:r>
      <w:r>
        <w:rPr>
          <w:sz w:val="21"/>
          <w:szCs w:val="21"/>
        </w:rPr>
        <w:t xml:space="preserve">病人有明显贫血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晚期有肝、脾肿大及门脉高压表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6T01:29:00Z</dcterms:modified>
  <cp:revision>85</cp:revision>
  <dc:subject/>
  <dc:title>临床执业助理医师《答疑周刊》第16期</dc:title>
</cp:coreProperties>
</file>