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公卫执业助理医师《答疑周刊》第</w:t>
      </w:r>
      <w:r>
        <w:rPr>
          <w:rStyle w:val="StrongEmphasis"/>
          <w:color w:val="0000FF"/>
          <w:sz w:val="28"/>
          <w:szCs w:val="28"/>
        </w:rPr>
        <w:t>13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营养与食品卫生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由毒肽类和毒伞肽类引起的毒蕈中毒主要引起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溶血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神经精神异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肝肾损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胃肠损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心肺损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肝肾损伤型主要为毒肽类和毒伞肽类引起。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营养与食品卫生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在反映食品腐败变质的化学指标中，当</w:t>
      </w:r>
      <w:r>
        <w:rPr>
          <w:sz w:val="21"/>
          <w:szCs w:val="21"/>
        </w:rPr>
        <w:t>K</w:t>
      </w:r>
      <w:r>
        <w:rPr>
          <w:sz w:val="21"/>
          <w:szCs w:val="21"/>
        </w:rPr>
        <w:t xml:space="preserve">值至少达到多少时反映鱼体开始有腐败迹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≥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≥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≥</w:t>
      </w:r>
      <w:r>
        <w:rPr>
          <w:sz w:val="21"/>
          <w:szCs w:val="21"/>
        </w:rPr>
        <w:t>40</w:t>
      </w:r>
      <w:r>
        <w:rPr>
          <w:sz w:val="21"/>
          <w:szCs w:val="21"/>
        </w:rPr>
        <w:t xml:space="preserve">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≥</w:t>
      </w:r>
      <w:r>
        <w:rPr>
          <w:sz w:val="21"/>
          <w:szCs w:val="21"/>
        </w:rPr>
        <w:t>50</w:t>
      </w:r>
      <w:r>
        <w:rPr>
          <w:sz w:val="21"/>
          <w:szCs w:val="21"/>
        </w:rPr>
        <w:t xml:space="preserve">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≥</w:t>
      </w:r>
      <w:r>
        <w:rPr>
          <w:sz w:val="21"/>
          <w:szCs w:val="21"/>
        </w:rPr>
        <w:t>60</w:t>
      </w:r>
      <w:r>
        <w:rPr>
          <w:sz w:val="21"/>
          <w:szCs w:val="21"/>
        </w:rPr>
        <w:t xml:space="preserve">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K</w:t>
      </w:r>
      <w:r>
        <w:rPr>
          <w:sz w:val="21"/>
          <w:szCs w:val="21"/>
        </w:rPr>
        <w:t>值是指</w:t>
      </w:r>
      <w:r>
        <w:rPr>
          <w:sz w:val="21"/>
          <w:szCs w:val="21"/>
        </w:rPr>
        <w:t>ATP</w:t>
      </w:r>
      <w:r>
        <w:rPr>
          <w:sz w:val="21"/>
          <w:szCs w:val="21"/>
        </w:rPr>
        <w:t>分解的低级产物肌苷和次黄嘌呤的比例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K≥40</w:t>
      </w:r>
      <w:r>
        <w:rPr>
          <w:sz w:val="21"/>
          <w:szCs w:val="21"/>
        </w:rPr>
        <w:t xml:space="preserve">％，鱼体开始有腐败迹象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流行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观察发现：饮水中氟含量越高的地区，人群龋齿的患病率越低；饮水中氟含量越低的地区，人群龋齿的患病率越高。在寻找病因过程中可以利用下列哪种逻辑思维方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求同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求异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共变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排除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类推法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根据本题资料，寻找病因可以利用共变法。共变法是指某因素量的改变引起疾病发病率或死亡率的变化，则此因素为可能的致病因素。分析该因素在时间分布、地区分布以及人群分布中的特点，并与所研究疾病的频率进行比较以形成假设。求同法，或称“异中求同法”，是指在不同条件下，如果患者都具有相同的因素，则此因素可能是致病因素。求异法，或称“同中求异法”，是指处在相同环境中的两组人群，如果某种疾病的发病率存在差异，并且这两组人群在某种因素的暴露程度上也有所不同，那么这种不同的暴露因素可能是致病因素。排除法是指在寻找病因的过程中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。针对多个可疑致病因素，利用所掌握的资料排除不可能的因素，保留最可能的因素以形成假设的方法。类推法是从已知的相似事件推导所研究事物的特征的方法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流行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在吸烟与肺癌关系的病例对照研究中，已知性别与吸烟有关，不同性别发生肺癌的频率不同。在研究中对照组女性占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，男性占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而病例组女性占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，男性占</w:t>
      </w:r>
      <w:r>
        <w:rPr>
          <w:sz w:val="21"/>
          <w:szCs w:val="21"/>
        </w:rPr>
        <w:t>80</w:t>
      </w:r>
      <w:r>
        <w:rPr>
          <w:sz w:val="21"/>
          <w:szCs w:val="21"/>
        </w:rPr>
        <w:t xml:space="preserve">％，这可能会造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选择偏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信息偏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混杂偏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错分偏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观察偏倚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由于性别与吸烟有关，性别与肺癌发生也有关，而此研究中性别在病例组与对照组间分布不平衡，因而性别就成为混杂因素，会引起吸烟效应估计的偏倚。这种受到其他因素歪曲或干扰而导致的偏倚就是混杂偏倚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C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5T01:05:00Z</dcterms:modified>
  <cp:revision>57</cp:revision>
  <dc:subject/>
  <dc:title>临床执业助理医师《答疑周刊》第16期</dc:title>
</cp:coreProperties>
</file>