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公卫执业助理医师《答疑周刊》第</w:t>
      </w:r>
      <w:r>
        <w:rPr>
          <w:rStyle w:val="StrongEmphasis"/>
          <w:color w:val="0000FF"/>
          <w:sz w:val="28"/>
          <w:szCs w:val="28"/>
        </w:rPr>
        <w:t>11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流行病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夫妻不和的男外科大夫事故发生率较高，如果用病例对照研究来验证此假设，合适的对照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未出事故的男外科大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不是外科大夫的男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夫妻和睦的男外科大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夫妻和睦的不是外科大夫的男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未出事故的外科大夫之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用病例对照研究的方法来验证医学全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则研究事件为“发生事故”，暴露为“夫妻不和”，故病例组为发生事故的男外科大夫，对照组为未出事故的男外科大夫，比较两组间是否存在“夫妻不和”发生率的差异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A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流行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反应确诊疾病死亡概率的指标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死亡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死亡专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超额死亡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标化死亡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病死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反应确诊疾病死亡概率的指标是病死率。病死率是指观察期内患某病的患者中因该病而死亡的比例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【妇女保健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孕期用药是否导致胎儿畸形的影响因素主要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胎儿性别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胎儿孕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孕母血压 </w:t>
      </w:r>
    </w:p>
    <w:p>
      <w:pPr>
        <w:pStyle w:val="Style1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孕母并发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多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畸形儿产生的内因主要来自遗传因素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这是由来自父母亲的遗传物质的异常而造成的。人体内的遗传物质存在于细胞核内的染色体上。通常染色体是稳定的，但在日常生活中一些不良因素的影响下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放射线、药物、疾病，被污染的水、空气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染色体的数目、结构可发生异常，而染色体上的一个或多个基因</w:t>
      </w:r>
      <w:r>
        <w:rPr>
          <w:sz w:val="21"/>
          <w:szCs w:val="21"/>
        </w:rPr>
        <w:t>(</w:t>
      </w:r>
      <w:r>
        <w:rPr>
          <w:sz w:val="21"/>
          <w:szCs w:val="21"/>
        </w:rPr>
        <w:t>决定遗传性状的功能单位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发生了突变，则可造成畸胎。孕期早期用药不当易引起胎儿畸形。四环素、激素类的药物都有致畸的报道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B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妇女保健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长期服用避孕药者至少应停药多长时间才宜怀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个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个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长期服药者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／</w:t>
      </w:r>
      <w:r>
        <w:rPr>
          <w:sz w:val="21"/>
          <w:szCs w:val="21"/>
        </w:rPr>
        <w:t>3</w:t>
      </w:r>
      <w:r>
        <w:rPr>
          <w:sz w:val="21"/>
          <w:szCs w:val="21"/>
        </w:rPr>
        <w:t>停药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内能再孕，胎儿未见异常，但为避免隐性影响，最好停药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个月后再孕为妥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E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5T01:00:00Z</dcterms:modified>
  <cp:revision>53</cp:revision>
  <dc:subject/>
  <dc:title>临床执业助理医师《答疑周刊》第16期</dc:title>
</cp:coreProperties>
</file>